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367738" r:id="rId2"/>
        </w:object>
      </w:r>
      <w:r>
        <w:rPr>
          <w:rFonts w:cs="Sylfaen" w:ascii="Sylfaen" w:hAnsi="Sylfaen"/>
        </w:rPr>
        <w:t>600.0502.26.10.11</w:t>
      </w:r>
      <w:r>
        <w:rPr>
          <w:rFonts w:cs="Sylfaen" w:ascii="Sylfaen" w:hAnsi="Sylfaen"/>
          <w:b w:val="false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կտեմբերի 2011 թվականի №50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ԿՏԵՄԲԵՐԻ 17-Ի </w:t>
      </w:r>
      <w:r>
        <w:rPr>
          <w:rFonts w:cs="Sylfaen" w:ascii="Sylfaen" w:hAnsi="Sylfaen"/>
          <w:sz w:val="24"/>
          <w:szCs w:val="24"/>
          <w:lang w:val="af-ZA"/>
        </w:rPr>
        <w:t>№567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59 լիցենզիան ուժը կորցրած ճանաչելու մասին «ՀԱՂՈՐԴԱԿ» սահմանափակ պատասխանատվությամբ ընկերության 2011 թվականի հոկտեմբերի 1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hanging="357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</w:t>
      </w:r>
      <w:r>
        <w:rPr>
          <w:rFonts w:cs="Sylfaen" w:ascii="Sylfaen" w:hAnsi="Sylfaen"/>
          <w:lang w:val="af-ZA"/>
        </w:rPr>
        <w:t xml:space="preserve"> հոկտեմբերի 17-ի «ՀԱՂՈՐԴԱԿ» սահմանափակ պատասխանատվությամբ ընկերությանը ձայնային ծառայությունների մատուցման լիցենզիա տրամադրելու մասին» №567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39" w:right="-79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ՀԱՂՈՐԴԱԿ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հոկտեմբերի 17-ն առաջացած հարյուր ութսուներեք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`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spacing w:before="240" w:after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6 հոկտեմբերի 2011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1-10-20T10:38:00Z</cp:lastPrinted>
  <dcterms:modified xsi:type="dcterms:W3CDTF">2011-11-24T11:31:00Z</dcterms:modified>
  <cp:revision>233</cp:revision>
  <dc:subject/>
  <dc:title> </dc:title>
</cp:coreProperties>
</file>