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049001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8383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0.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0.7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00.0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42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85090</wp:posOffset>
                </wp:positionV>
                <wp:extent cx="642620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3.9pt;mso-wrap-distance-left:9.05pt;mso-wrap-distance-right:9.05pt;mso-wrap-distance-top:0pt;mso-wrap-distance-bottom:0pt;margin-top:6.7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 նոյեմբերի 2011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51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ԱՐ-ՌՈՒԲ» ՍԱՀՄԱՆԱՓԱԿ ՊԱՏԱՍԽԱՆԱՏՎՈՒԹՅԱՄԲ ԸՆԿԵՐՈՒԹՅԱՆԸ «ՆԺԴԵՀ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ՍԱՐ-ՌՈՒԲ» սահմանափակ պատասխանատվությամբ ընկերության հայտը և տրամադրել Հայաստանի Հանրապետության Սյունիքի մարզի Լեհվազի համայնքի վարչական տարածքում` Մեղրի գետի վրա (բնական ջրահոսք), «ՆԺԴԵՀ» փոքր հիդրոէլեկտրակայանի կառուցման լիցենզիա՝ մինչև 2013 թվականի նոյեմբերի 2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ՍԱՐ-ՌՈՒԲ» սահմանափակ պատասխանատվությամբ ընկերության «ՆԺԴԵՀ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32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 նոյ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09-07T15:19:00Z</cp:lastPrinted>
  <dcterms:modified xsi:type="dcterms:W3CDTF">2011-11-30T06:49:00Z</dcterms:modified>
  <cp:revision>107</cp:revision>
  <dc:subject/>
  <dc:title/>
</cp:coreProperties>
</file>