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76421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4470</wp:posOffset>
                </wp:positionV>
                <wp:extent cx="198183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514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33.7pt;mso-wrap-distance-left:9.05pt;mso-wrap-distance-right:9.05pt;mso-wrap-distance-top:0pt;mso-wrap-distance-bottom:0pt;margin-top:-1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514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642112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44.3pt;mso-wrap-distance-left:9.05pt;mso-wrap-distance-right:9.05pt;mso-wrap-distance-top:0pt;mso-wrap-distance-bottom:0pt;margin-top:0.4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 նոյեմբեր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514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29-Ի </w:t>
      </w:r>
      <w:r>
        <w:rPr>
          <w:rFonts w:cs="Sylfaen" w:ascii="Sylfaen" w:hAnsi="Sylfaen"/>
          <w:sz w:val="24"/>
          <w:szCs w:val="24"/>
          <w:lang w:val="af-ZA"/>
        </w:rPr>
        <w:t>№480Ա ԵՎ 2009 ԹՎԱԿԱՆԻ ՄԱՐՏԻ 18-Ի №110Ա ՈՐՈՇՈՒՄՆԵՐ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39 լիցենզիան ուժը կորցրած ճանաչելու մասին «ՎԻԱ ՏԵԼԵ» սահմանափակ պատասխանատվությամբ ընկերության 2011 թվականի հոկտեմ-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07 թվականի հոկտեմբերի</w:t>
      </w:r>
      <w:r>
        <w:rPr>
          <w:rFonts w:cs="Sylfaen" w:ascii="Sylfaen" w:hAnsi="Sylfaen"/>
          <w:lang w:val="af-ZA"/>
        </w:rPr>
        <w:t xml:space="preserve"> 29-ի «ՎԻԱ ՏԵԼԵ» սահմանափակ պատասխա-նատվությամբ ընկերությանը ձայնային ծառայությունների մատուցման լիցենզիա տրամադրելու մասին» №480Ա որոշումը: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2009 թվականի մարտի 18-ի «ՎԻԱ ՏԵԼԵ» սահմանափակ պատասխանատ-վությամբ ընկերությանը տրամադրված ձայնային ծառայությունների մատուցման №0239 լիցենզիան վերաձևակերպելու մասին» №11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նոյ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10-27T11:49:00Z</cp:lastPrinted>
  <dcterms:modified xsi:type="dcterms:W3CDTF">2011-12-01T09:01:00Z</dcterms:modified>
  <cp:revision>60</cp:revision>
  <dc:subject/>
  <dc:title/>
</cp:coreProperties>
</file>