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851663" r:id="rId2"/>
        </w:objec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71170</wp:posOffset>
                </wp:positionV>
                <wp:extent cx="20758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6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4.45pt;mso-wrap-distance-left:9.05pt;mso-wrap-distance-right:9.05pt;mso-wrap-distance-top:0pt;mso-wrap-distance-bottom:0pt;margin-top:-37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6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</w:rPr>
      </w:pPr>
      <w:r>
        <w:rPr>
          <w:rFonts w:cs="Sylfaen" w:ascii="Sylfaen" w:hAnsi="Sylfaen"/>
        </w:rPr>
        <w:t>2 նոյեմբերի 2011 թվականի №51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12-Ի </w:t>
      </w:r>
      <w:r>
        <w:rPr>
          <w:rFonts w:cs="Sylfaen" w:ascii="Sylfaen" w:hAnsi="Sylfaen"/>
          <w:sz w:val="24"/>
          <w:szCs w:val="24"/>
          <w:lang w:val="af-ZA"/>
        </w:rPr>
        <w:t>№615Ա, 2009 ԹՎԱԿԱՆԻ ՓԵՏՐՎԱՐԻ 25-Ի №54Ա ԵՎ 2010 ԹՎԱԿԱՆԻ ՀՈՒՆԻՍԻ 9-Ի №294Ա ՈՐՈՇՈՒՄՆԵՐ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ՀԱՂՈՐԴԱԿ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հոկտեմբեր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՝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af-ZA" w:eastAsia="en-US"/>
        </w:rPr>
        <w:t>2008 թվականի նոյեմբերի 12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ՀԱՂՈՐԴԱԿ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15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/>
        </w:rPr>
        <w:t xml:space="preserve">2) 2009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8 թվականի նոյեմբերի 12</w:t>
      </w:r>
      <w:r>
        <w:rPr>
          <w:rFonts w:cs="Sylfaen" w:ascii="Sylfaen" w:hAnsi="Sylfaen"/>
          <w:lang w:val="af-ZA"/>
        </w:rPr>
        <w:t>-ի №615Ա որոշման մեջ լրացում կատարելու մասին» №54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201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8 թվականի նոյեմբերի 12</w:t>
      </w:r>
      <w:r>
        <w:rPr>
          <w:rFonts w:cs="Sylfaen" w:ascii="Sylfaen" w:hAnsi="Sylfaen"/>
          <w:lang w:val="af-ZA"/>
        </w:rPr>
        <w:t>-ի №615Ա որոշման մեջ լրացում կատարելու մասին» №29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նոյ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1-11-02T11:29:00Z</cp:lastPrinted>
  <dcterms:modified xsi:type="dcterms:W3CDTF">2011-12-01T09:10:00Z</dcterms:modified>
  <cp:revision>22</cp:revision>
  <dc:subject/>
  <dc:title> </dc:title>
</cp:coreProperties>
</file>