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027811" r:id="rId2"/>
        </w:objec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8135</wp:posOffset>
                </wp:positionV>
                <wp:extent cx="19900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7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1.45pt;mso-wrap-distance-left:9.05pt;mso-wrap-distance-right:9.05pt;mso-wrap-distance-top:0pt;mso-wrap-distance-bottom:0pt;margin-top:-25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7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նոյեմբերի 2011 թվականի №51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</w:t>
      </w:r>
      <w:r>
        <w:rPr>
          <w:rFonts w:cs="Sylfaen" w:ascii="Sylfaen" w:hAnsi="Sylfaen"/>
          <w:sz w:val="24"/>
          <w:szCs w:val="24"/>
          <w:lang w:val="af-ZA"/>
        </w:rPr>
        <w:t>№556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ՆԵՈՆ ՔՈՄՈՒՆԻՔԵՅՇԸՆՍ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1 թվականի հոկտեմբերի 1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նոյեմբերի 16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ՆԵ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ՈՄՈՒՆԻՔԵՅՇԸՆ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556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>2 նոյ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1-02T11:32:00Z</cp:lastPrinted>
  <dcterms:modified xsi:type="dcterms:W3CDTF">2011-12-01T09:15:00Z</dcterms:modified>
  <cp:revision>21</cp:revision>
  <dc:subject/>
  <dc:title> </dc:title>
</cp:coreProperties>
</file>