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9838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433070</wp:posOffset>
                </wp:positionV>
                <wp:extent cx="1799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21.09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2.2pt;mso-wrap-distance-left:9.05pt;mso-wrap-distance-right:9.05pt;mso-wrap-distance-top:0pt;mso-wrap-distance-bottom:0pt;margin-top:-34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21.09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նոյեմբերի </w:t>
      </w:r>
      <w:r>
        <w:rPr>
          <w:rFonts w:cs="ArTarumianTimes" w:ascii="Sylfaen" w:hAnsi="Sylfaen"/>
          <w:lang w:val="af-ZA"/>
        </w:rPr>
        <w:t xml:space="preserve">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21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ՊԱՐՏԵԶ Մ.Ա.Խ.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ՊԱՐՏԵԶ Մ.Ա.Խ.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րարատի մարզի Արտաշատ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2,1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ՊԱՐՏԵԶ Մ.Ա.Խ.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Արարատի մարզի Արտաշատ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2,1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ՊԱՐՏԵԶ Մ.Ա.Խ.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 xml:space="preserve">9 նոյեմբերի </w:t>
      </w:r>
      <w:r>
        <w:rPr>
          <w:rFonts w:cs="ArTarumianTimes" w:ascii="Sylfaen" w:hAnsi="Sylfaen"/>
        </w:rPr>
        <w:t>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1-11-02T11:48:00Z</cp:lastPrinted>
  <dcterms:modified xsi:type="dcterms:W3CDTF">2011-12-07T06:50:00Z</dcterms:modified>
  <cp:revision>187</cp:revision>
  <dc:subject/>
  <dc:title> </dc:title>
</cp:coreProperties>
</file>