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240" w:leader="none"/>
          <w:tab w:val="left" w:pos="7485" w:leader="none"/>
        </w:tabs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9930198" r:id="rId2"/>
        </w:objec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40080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.7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09 նոյեմբերի 2011 թվականի </w:t>
      </w:r>
      <w:r>
        <w:rPr>
          <w:rFonts w:cs="Sylfaen" w:ascii="Sylfaen" w:hAnsi="Sylfaen"/>
          <w:sz w:val="24"/>
          <w:lang w:val="en-US"/>
        </w:rPr>
        <w:t>N52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Գ ՀԱՅՐԱՊԵՏՅԱՆՆԵՐ» ՍԱՀՄԱՆԱՓԱԿ ՊԱՏԱՍԽԱՆԱՏՎՈՒԹՅԱՄԲ ԸՆԿԵՐՈՒԹՅԱՆԸ «ԲՌՆԱԿՈԹ ՓՀԷԿ-1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ԱԳ ՀԱՅՐԱՊԵՏՅԱՆՆԵՐ» սահմանափակ պատասխանատվությամբ ընկերության հայտը և տրամադրել Հայաստանի Հանրապետության Սյունիքի մարզի Բռնակոթ համայնքի վարչական տարածքում` Բռնակոթի ջրամբարից սկիզբ առնող ոռոգման ջրատարի վրա, «ԲՌՆԱԿՈԹ ՓՀԷԿ-1» փոքր հիդրոէլեկտրակայանի կառուցման լիցենզիա՝ մինչև 2013 թվականի հոկտեմբերի 20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ԱԳ ՀԱՅՐԱՊԵՏՅԱՆՆԵՐ» սահմանափակ պատասխանատվությամբ ընկերության «ԲՌՆԱԿՈԹ ՓՀԷԿ-1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09 նոյ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09-07T15:19:00Z</cp:lastPrinted>
  <dcterms:modified xsi:type="dcterms:W3CDTF">2011-12-07T07:00:00Z</dcterms:modified>
  <cp:revision>110</cp:revision>
  <dc:subject/>
  <dc:title/>
</cp:coreProperties>
</file>