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17773" r:id="rId2"/>
        </w:objec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57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2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4.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2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4765</wp:posOffset>
                </wp:positionV>
                <wp:extent cx="636397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43.9pt;mso-wrap-distance-left:9.05pt;mso-wrap-distance-right:9.05pt;mso-wrap-distance-top:0pt;mso-wrap-distance-bottom:0pt;margin-top:1.95pt;mso-position-vertical-relative:text;margin-left: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09 նոյեմբերի 2011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52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Գ ՀԱՅՐԱՊԵՏՅԱՆՆԵՐ» ՍԱՀՄԱՆԱՓԱԿ ՊԱՏԱՍԽԱՆԱՏՎՈՒԹՅԱՄԲ ԸՆԿԵՐՈՒԹՅԱՆԸ «ԲՌՆԱԿՈԹ ՓՀԷԿ-2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ԱԳ ՀԱՅՐԱՊԵՏՅԱՆՆԵՐ» սահմանափակ պատասխանատվությամբ ընկերության հայտը և տրամադրել Հայաստանի Հանրապետության Սյունիքի մարզի Բռնակոթի և Սալվարդի համայնքների վարչական տարածքներում` Բռնակոթի ջրամբարից սկիզբ առնող ոռոգման ջրատարի վրա, «ԲՌՆԱԿՈԹ ՓՀԷԿ-2» փոքր հիդրոէլեկտրակայանի կառուցման լիցենզիա՝ մինչև 2013 թվականի հոկտեմբերի 20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ԱԳ ՀԱՅՐԱՊԵՏՅԱՆՆԵՐ» սահմանափակ պատասխանատվությամբ ընկերության «ԲՌՆԱԿՈԹ ՓՀԷԿ-2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09 նոյ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1-03T13:16:00Z</cp:lastPrinted>
  <dcterms:modified xsi:type="dcterms:W3CDTF">2011-12-07T07:06:00Z</dcterms:modified>
  <cp:revision>111</cp:revision>
  <dc:subject/>
  <dc:title/>
</cp:coreProperties>
</file>