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8499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35915</wp:posOffset>
                </wp:positionV>
                <wp:extent cx="1999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0.7pt;mso-wrap-distance-left:9.05pt;mso-wrap-distance-right:9.05pt;mso-wrap-distance-top:0pt;mso-wrap-distance-bottom:0pt;margin-top:-26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նոյեմբերի 2011 թվականի №525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ՔՈԼԼ ՄԱՍՏԵՐ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ՔՈԼԼ ՄԱՍՏԵՐ» սահմանափակ պատասխանատվությամբ ընկերության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 xml:space="preserve"> Ռ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1-12-07T07:31:00Z</dcterms:modified>
  <cp:revision>191</cp:revision>
  <dc:subject/>
  <dc:title> </dc:title>
</cp:coreProperties>
</file>