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3082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-323215</wp:posOffset>
                </wp:positionV>
                <wp:extent cx="183769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526.16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75pt;mso-wrap-distance-left:9.05pt;mso-wrap-distance-right:9.05pt;mso-wrap-distance-top:0pt;mso-wrap-distance-bottom:0pt;margin-top:-25.4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526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lang w:val="ru-RU"/>
        </w:rPr>
        <w:t>16</w:t>
      </w:r>
      <w:r>
        <w:rPr/>
        <w:t xml:space="preserve"> նոյեմբերի 2011 թվականի № </w:t>
      </w:r>
      <w:r>
        <w:rPr>
          <w:lang w:val="ru-RU"/>
        </w:rPr>
        <w:t>526</w:t>
      </w:r>
      <w:r>
        <w:rPr/>
        <w:t>Ն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 </w:t>
      </w:r>
    </w:p>
    <w:p>
      <w:pPr>
        <w:pStyle w:val="Voroshmanbody"/>
        <w:spacing w:lineRule="auto" w:line="360"/>
        <w:ind w:firstLine="426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Սույն որոշումն ուժի մեջ մտնելուց հետո մինչև 2012 թվականի դեկտեմբերի 1-ը էլեկտրական էներգիայի արտադրության լիցենզիա ստացող անձանց`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</w:t>
      </w:r>
      <w:r>
        <w:rPr>
          <w:rFonts w:cs="Sylfaen" w:ascii="Sylfaen" w:hAnsi="Sylfaen"/>
          <w:lang w:val="af-ZA"/>
        </w:rPr>
        <w:t xml:space="preserve"> №207Ն որոշման 1-ին կետով հաստատված հավելվածի`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», 1-ին կետում նշված կայաններից առաքվող էլեկտրական էներգիայի վաճառքի </w:t>
      </w:r>
      <w:r>
        <w:rPr>
          <w:rFonts w:cs="Sylfaen" w:ascii="Sylfaen" w:hAnsi="Sylfaen"/>
          <w:lang w:val="af-ZA" w:eastAsia="en-US"/>
        </w:rPr>
        <w:t>համար սահմանել`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af-ZA" w:eastAsia="en-US"/>
        </w:rPr>
        <w:t>1) բնական ջրահոսքերի վրա կառուցված փոքր հիդրոէլեկտրակայաններից առաքվող էլեկտրական էներգիայի սակագինը` 19.551 դրամ/կՎտժ` առանց ավելացված արժեքի հարկի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2) ոռոգման համակարգերի վրա կառուցված փոքր հիդրոէլեկտրակայաններից առաքվող էլեկտրական էներգիայի սակագինը` 13.033 դրամ/կՎտժ` առանց ավելացված արժեքի հարկի,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3) խմելու ջրատարների վրա կառուցված փոքր հիդրոէլեկտրակայաններից առաքվող էլեկտրական էներգիայի սակագինը` 8.690 դրամ/կՎտժ` առանց ավելացված արժեքի հարկի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4) հողմային էլեկտրակայաններից առաքվող էլեկտրական էներգիայի սակագինը` 35.339 դրամ/կՎտժ` առանց ավելացված արժեքի հարկի,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5) կենսաբանական զանգվածից էլեկտրական էներգիա արտադրող կայաններից առաքվող էլեկտրական էներգիայի սակագինը` 37.447 դրամ/կՎտժ` առանց ավելացված արժեքի հարկի: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20" w:hanging="360"/>
        <w:rPr/>
      </w:pPr>
      <w:r>
        <w:rPr/>
        <w:t>Սույն որոշումն ուժի մեջ է մտնում 2012 թվականի հունվարի 1-ից։</w:t>
      </w:r>
    </w:p>
    <w:p>
      <w:pPr>
        <w:pStyle w:val="Storagrutun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ru-RU"/>
        </w:rPr>
        <w:t>16</w:t>
      </w:r>
      <w:r>
        <w:rPr/>
        <w:t xml:space="preserve"> նոյեմբեր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1-11-16T16:05:00Z</cp:lastPrinted>
  <dcterms:modified xsi:type="dcterms:W3CDTF">2011-12-07T08:32:00Z</dcterms:modified>
  <cp:revision>64</cp:revision>
  <dc:subject/>
  <dc:title> </dc:title>
</cp:coreProperties>
</file>