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012181" r:id="rId2"/>
        </w:object>
        <w:t>600.0053.16.02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6 փետրվար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3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ԵՐԿՈՒ ԸՆԿԵՐ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ԵՐԿՈՒ ԸՆԿ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8,9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ԵՐԿՈՒ ԸՆԿ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8,9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ԵՐԿՈՒ ԸՆԿ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16 փետրվար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3-09T10:07:00Z</dcterms:modified>
  <cp:revision>169</cp:revision>
  <dc:subject/>
  <dc:title> </dc:title>
</cp:coreProperties>
</file>