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44970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10920</wp:posOffset>
                </wp:positionV>
                <wp:extent cx="614362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5.8pt;mso-wrap-distance-left:9.05pt;mso-wrap-distance-right:9.05pt;mso-wrap-distance-top:0pt;mso-wrap-distance-bottom:0pt;margin-top:79.6pt;mso-position-vertical-relative:text;margin-left: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2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0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2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նոյ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ԱՑԱՆՑՇԻՆ» ԲԱՑ ԲԱԺՆԵՏԻՐԱԿԱՆ ԸՆԿԵՐՈՒԹՅԱՆ «ԾԱՎ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Էներգացանցշին» բաց բաժնետիրական ընկերության 2011 թվականի հոկտեմբերի 21-ի N03-15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Էներգացանցշին» բաց բաժնետիրական ընկերության «Ծավ» (</w:t>
      </w:r>
      <w:r>
        <w:rPr>
          <w:rFonts w:cs="Sylfaen" w:ascii="Sylfaen" w:hAnsi="Sylfaen"/>
          <w:bCs/>
          <w:sz w:val="24"/>
          <w:lang w:val="af-ZA"/>
        </w:rPr>
        <w:t xml:space="preserve">լիցենզիա N0368) փոքր հիդրոէլեկտրակայանի ամբողջ գույքը առանձնացման ձևով վերակազմակերպման արդյունքում ստեղծվող նոր իրավաբանական անձին փոխանց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Էներգացանցշին» բաց բաժնետիրական ընկերությանը` ընդունել ի գիտություն, որ նոր ստեղծվող իրավաբանական անձի գրանցումից հետո անհրաժեշտ է «Ծավ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ում էլեկտրական էներգիայի (հզորության) արտադրության N0368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6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2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10T11:10:00Z</cp:lastPrinted>
  <dcterms:modified xsi:type="dcterms:W3CDTF">2011-12-20T06:23:00Z</dcterms:modified>
  <cp:revision>207</cp:revision>
  <dc:subject/>
  <dc:title/>
</cp:coreProperties>
</file>