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761333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240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3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3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619125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9.1pt;mso-wrap-distance-left:9.05pt;mso-wrap-distance-right:9.05pt;mso-wrap-distance-top:0pt;mso-wrap-distance-bottom:0pt;margin-top:1.5pt;mso-position-vertical-relative:text;margin-left:-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նոյ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4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ԵՆԷՔՍ» ՍԱՀՄԱՆԱՓԱԿ ՊԱՏԱՍԽԱՆԱՏՎՈՒԹՅԱՄԲ ԸՆԿԵՐՈՒԹՅԱՆ ԷԼԵԿՏՐԱԿԱՆ ԷՆԵՐԳԻԱՅԻ (ՀԶՈՐՈՒԹՅԱՆ) ԱՐՏԱԴՐՈՒԹՅԱՆ N0383 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8-ի </w:t>
      </w:r>
      <w:r>
        <w:rPr>
          <w:rFonts w:cs="Sylfaen" w:ascii="Sylfaen" w:hAnsi="Sylfaen"/>
          <w:sz w:val="24"/>
          <w:szCs w:val="24"/>
          <w:lang w:val="af-ZA"/>
        </w:rPr>
        <w:t>«Էլենէքս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Աղստև-1» փոքր հիդրոէլեկտրա-կայանում էլեկտրական էներգիայի (հզորության) արտադրության լիցենզիա տրամադրելու մասին» N708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Էլենէքս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էլեկտրական էներգիայի (հզորության) արտադրության N0383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դրվածքային հզորությունը կազմում է 1400 կՎտ» բառերը փոխարինել «հաշվարկային հզորությունը կազմում է 2885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N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նոյ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 2011 թվականի նոյեմբերի 16-ի N543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 N1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ի 2010 թվականի դեկտեմբերի 8-ի N708Ա որոշմամբ հաստատված լիցենզիայի պայմանների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 0383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Էլենէքս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ղստև-1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JA237-W-80/2X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FW-J1400-8/143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JA237-W-80/2X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FW-J1400-8/143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411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4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411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4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16T10:43:00Z</cp:lastPrinted>
  <dcterms:modified xsi:type="dcterms:W3CDTF">2011-12-20T06:49:00Z</dcterms:modified>
  <cp:revision>167</cp:revision>
  <dc:subject/>
  <dc:title/>
</cp:coreProperties>
</file>