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4482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4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4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նոյեմբերի 2011 թվականի №5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ՀՈՒԼԻՍԻ 7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336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ԱԲԱՋՈՒՐ» սահմանափակ պատասխանատվությամբ ընկերության 2011 թվականի հոկտեմբերի 25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հուլիսի 7-</w:t>
      </w:r>
      <w:r>
        <w:rPr>
          <w:rFonts w:cs="Sylfaen" w:ascii="Sylfaen" w:hAnsi="Sylfaen"/>
        </w:rPr>
        <w:t xml:space="preserve">ի «ԱԲԱՋՈՒՐ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Աբաջուր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336Ա որոշման 2-րդ կետով հաստատված №0361 լիցենզիայի պայմանների 8.1 կետում «2011 թվականի նոյեմբերի 1-ը» բառերը փոխարինել «2012 թվականի մայիս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6 նոյեմբերի </w:t>
      </w:r>
      <w:r>
        <w:rPr>
          <w:rFonts w:cs="Sylfaen" w:ascii="Sylfaen" w:hAnsi="Sylfaen"/>
        </w:rPr>
        <w:t>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1-11-01T11:40:00Z</cp:lastPrinted>
  <dcterms:modified xsi:type="dcterms:W3CDTF">2011-12-20T07:04:00Z</dcterms:modified>
  <cp:revision>107</cp:revision>
  <dc:subject/>
  <dc:title/>
</cp:coreProperties>
</file>