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40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825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5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5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ՍԵՊՏԵՄԲԵՐԻ 15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96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ՄՈԼԲԵՐՏ» սահմանափակ պատասխանատվությամբ ընկերության 2011 թվականի հոկտեմբերի 2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սեպտեմբերի 15-</w:t>
      </w:r>
      <w:r>
        <w:rPr>
          <w:rFonts w:cs="Sylfaen" w:ascii="Sylfaen" w:hAnsi="Sylfaen"/>
        </w:rPr>
        <w:t xml:space="preserve">ի «ՄՈԼԲԵՐՏ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տեփանավան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96Ա որոշման 2-րդ կետով հաստատված №0371 լիցենզիայի պայմանների 8.1 կետում «2011 թվականի նոյեմբերի 1-ը» բառերը փոխարինել «2012 թվականի օգոստոսի 3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1:00Z</cp:lastPrinted>
  <dcterms:modified xsi:type="dcterms:W3CDTF">2011-12-20T07:14:00Z</dcterms:modified>
  <cp:revision>106</cp:revision>
  <dc:subject/>
  <dc:title/>
</cp:coreProperties>
</file>