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71645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8572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46.16.1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6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46.16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6 նոյեմբերի 2011 թվականի №54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0 ԹՎԱԿԱՆԻ ՆՈՅԵՄԲԵՐԻ 19-Ի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650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ՈՐՈՇՄԱՆ ՄԵՋ ՓՈՓՈԽՈՒԹՅՈՒՆ ԿԱՏԱՐ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ՌԵՅԳԱԼ» սահմանափակ պատասխանատվությամբ ընկերության 2011 թվականի հոկտեմբերի 24-ի </w:t>
      </w:r>
      <w:r>
        <w:rPr>
          <w:rFonts w:cs="Sylfaen" w:ascii="Sylfaen" w:hAnsi="Sylfaen"/>
          <w:lang w:val="en-US" w:eastAsia="en-US"/>
        </w:rPr>
        <w:t>№08/11</w:t>
      </w:r>
      <w:r>
        <w:rPr>
          <w:rFonts w:cs="Sylfaen" w:ascii="Sylfaen" w:hAnsi="Sylfaen"/>
        </w:rPr>
        <w:t xml:space="preserve">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0 թվականի նոյեմբերի 19-</w:t>
      </w:r>
      <w:r>
        <w:rPr>
          <w:rFonts w:cs="Sylfaen" w:ascii="Sylfaen" w:hAnsi="Sylfaen"/>
        </w:rPr>
        <w:t xml:space="preserve">ի «ՌԵՅԳԱԼ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Կարճաղբյուր ՓՀԷԿ-2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650Ա որոշման 2-րդ կետով հաստատված №0381 լիցենզիայի պայմանների 8.1 կետում «2011 թվականի նոյեմբերի 1-ը» բառերը փոխարինել «2012 թվականի փետրվարի 1-ը» բառերով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16 նոյեմբերի </w:t>
      </w:r>
      <w:r>
        <w:rPr>
          <w:rFonts w:cs="Sylfaen" w:ascii="Sylfaen" w:hAnsi="Sylfaen"/>
        </w:rPr>
        <w:t>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1-11-01T11:41:00Z</cp:lastPrinted>
  <dcterms:modified xsi:type="dcterms:W3CDTF">2011-12-27T08:37:00Z</dcterms:modified>
  <cp:revision>106</cp:revision>
  <dc:subject/>
  <dc:title/>
</cp:coreProperties>
</file>