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761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51.23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51.23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 xml:space="preserve"> 23 նոյեմբերի 2011 թվականի №551Ա</w:t>
        <w:br/>
      </w:r>
      <w:r>
        <w:rPr>
          <w:rFonts w:cs="Sylfaen" w:ascii="Sylfaen" w:hAnsi="Sylfaen"/>
          <w:lang w:val="af-ZA"/>
        </w:rPr>
        <w:t xml:space="preserve"> 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lang w:val="af-ZA"/>
        </w:rPr>
        <w:t>«Հ.Ա.Գ. ԵՌՅԱԿ» ՍԱՀՄԱՆԱՓԱԿ ՊԱՏԱՍԽԱՆԱՏՎՈՒԹՅԱՄԲ ԸՆԿԵՐՈՒԹՅԱՆ «ԳԱՌՆԻ-1» ՀԻԴՐՈԷԼԵԿՏՐԱԿԱՅԱՆԻ ԷԼԵԿՏՐԱՀԱՂՈՐԴՄԱՆ ՕԴԱՅԻՆ ԳԾԻ ԿԱՌՈՒՑՄԱՆ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, 28-րդ հոդվածի 1-ին կետի ը) ենթակետը և Հայաս-տանի Հանրապետության հանրային ծառայությունները կարգավորող հանձնաժողովի 2010 թվականի հուլիսի 14-ի «Էներգետիկայի բնագավառում ներդրումային ծրագրերի համաձայնեցման կարգը հաստատելու մասին» N365Ն որոշումը՝ Հայաստանի Հանրա-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60" w:after="0"/>
        <w:ind w:left="567" w:hanging="425"/>
        <w:jc w:val="both"/>
        <w:rPr/>
      </w:pPr>
      <w:r>
        <w:rPr>
          <w:rFonts w:cs="Sylfaen" w:ascii="Sylfaen" w:hAnsi="Sylfaen"/>
          <w:sz w:val="24"/>
          <w:lang w:val="af-ZA"/>
        </w:rPr>
        <w:t>Համաձայնություն տալ «Հ.Ա.Գ. ԵՌՅԱԿ» սահմանափակ պատասխանատվու-թյամբ ընկերության «Գառնի-1» հիդրոէլեկտրակայանի էլեկտրահաղորդման օդա-յին գծի կառուցման ներդրումային ծրագրին` 13,0 (տասներեք) միլիոն դրամ ծավալով` առանց ավելացված արժեքի հարկի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lineRule="auto" w:line="360"/>
        <w:ind w:left="567" w:right="-1" w:hanging="425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Հ.Ա.Գ. ԵՌՅԱԿ» սահմանափակ պատասխանատվությամբ ընկերությանը՝ ընդունել ի գիտություն, որ սույն որոշման 1-ին կետում նշված ներդրումների արդյունքում ստեղծված ակտիվների նկատմամբ կկիրառվի 15 տոկոս շահութաբերության նորմա` մինչև հարկումը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  <w:tab w:val="left" w:pos="960" w:leader="none"/>
        </w:tabs>
        <w:spacing w:lineRule="auto" w:line="360" w:before="6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spacing w:before="0" w:after="0"/>
        <w:ind w:left="-142" w:firstLine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ind w:left="-142" w:firstLine="284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23 նոյեմբերի 2011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Smbat Aghababyan</cp:lastModifiedBy>
  <cp:lastPrinted>2011-11-23T11:20:00Z</cp:lastPrinted>
  <dcterms:modified xsi:type="dcterms:W3CDTF">2011-12-27T09:09:00Z</dcterms:modified>
  <cp:revision>29</cp:revision>
  <dc:subject/>
  <dc:title/>
</cp:coreProperties>
</file>