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73937" r:id="rId2"/>
        </w:object>
      </w:r>
      <w:r>
        <w:rPr>
          <w:rFonts w:cs="Sylfaen" w:ascii="Sylfaen" w:hAnsi="Sylfaen"/>
        </w:rPr>
        <w:t xml:space="preserve">600.0552.23.11.11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Voroshum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նոյեմբերի 2011 թվականի №55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ՆԻՍԻ 24-Ի </w:t>
      </w:r>
      <w:r>
        <w:rPr>
          <w:rFonts w:cs="Sylfaen" w:ascii="Sylfaen" w:hAnsi="Sylfaen"/>
          <w:sz w:val="24"/>
          <w:szCs w:val="24"/>
          <w:lang w:val="af-ZA"/>
        </w:rPr>
        <w:t>№313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84 լիցենզիան ուժը կորցրած ճանաչելու մասին «ՄԱՔՍ.ԿՈՄ.ՆԵՏ» սահմանափակ պատասխանատվությամբ ընկերության 2011 թվականի նոյեմբերի 1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hanging="357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հունիսի 24-ի «ՄԱՔՍ.ԿՈՄ.ՆԵՏ» սահմանափակ պատասխանատվությամբ ընկերությանը տվյալների հաղորդման և ինտերնետ հասանելության ծառայությունների մատուցման լիցենզիա տրամադրելու մասին» №31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39" w:right="15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ՄԱՔՍ.ԿՈՄ.ՆԵՏ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նոյեմբերի 11-ն առաջացած յոթանասուն հազար դրամ ապառքը և վճարման անդորրագիրը ներկայացնել Հայաս-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`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3 նոյեմբերի 2011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1-11-17T09:55:00Z</cp:lastPrinted>
  <dcterms:modified xsi:type="dcterms:W3CDTF">2011-12-27T09:16:00Z</dcterms:modified>
  <cp:revision>245</cp:revision>
  <dc:subject/>
  <dc:title> </dc:title>
</cp:coreProperties>
</file>