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015546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 xml:space="preserve">600.0555.23.11.11 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600"/>
        <w:jc w:val="center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sz w:val="24"/>
          <w:szCs w:val="24"/>
        </w:rPr>
        <w:t xml:space="preserve">23 նոյեմբերի 2011 թվականի №555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ՔՈԼԼ ՄԱՍՏԵՐ» ՍԱՀՄԱՆԱՓԱԿ ՊԱՏԱՍԽԱՆԱՏՎՈՒԹՅԱՄԲ ԸՆԿԵՐՈՒԹՅԱՆԸ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ՔՈԼԼ ՄԱՍՏԵՐ» սահմանափակ պատասխանատվությամբ ընկերությանը Էջմիածին </w:t>
      </w:r>
      <w:r>
        <w:rPr/>
        <w:t xml:space="preserve">ù³Õ³ùÇ </w:t>
      </w:r>
      <w:r>
        <w:rPr>
          <w:rFonts w:cs="Sylfaen" w:ascii="Sylfaen" w:hAnsi="Sylfaen"/>
        </w:rPr>
        <w:t>Արագածի զանգվածի թիվ 7 շենքի թիվ 24 բնակարանի տարածքում ելքային միջազգային ձայնային ծառայությունների մատուցման նպատակով զբաղեցնելու 58803, 58804, 58805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«ՔՈԼԼ ՄԱՍՏԵՐ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3 նոյեմբեր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 Aghababyan</cp:lastModifiedBy>
  <cp:lastPrinted>2011-11-23T11:20:00Z</cp:lastPrinted>
  <dcterms:modified xsi:type="dcterms:W3CDTF">2011-12-27T09:31:00Z</dcterms:modified>
  <cp:revision>27</cp:revision>
  <dc:subject/>
  <dc:title> </dc:title>
</cp:coreProperties>
</file>