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375724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210300" cy="56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4.7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5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5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0 նոյեմբերի 2011 թվականի N55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ԻԴՐՈ ԿՈՐՊՈՐԱՑԻԱ» ՓԱԿ ԲԱԺՆԵՏԻՐԱԿԱՆ ԸՆԿԵՐՈՒԹՅԱՆ ԲԱԺՆԵՏՈՄՍԵՐԸ ՁԵՌՔ ԲԵՐ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/>
        <w:ind w:right="81" w:firstLine="72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Հիմք ընդունելով «Էներգետիկայի մասին» Հայաստանի Հանրապետության օրենքի 27-րդ հոդվածի 2-րդ կետը, հաշվի առնելով «ՀԻԴՐՈ ԿՈՐՊՈՐԱՑԻԱ» փակ բաժնետիրական ընկերության 2011 թվականի նոյեմբերի 22-ի գրությունը և 2006 թվականի նոյեմբերի 6-ին «ՀԱԷԿ-ի շինարարություն» փակ բաժնետիրական ընկերության և Հայաստանի Հանրապետության քաղաքացի Գրիգոր Առաքելյանի միջև կնքված բաժնետոմսերի առուվաճառքի պայմանագիրը` Հայաստանի Հանրապետության հանրային ծառայությունները կարգավորող հանձնաժողովը </w:t>
      </w:r>
      <w:r>
        <w:rPr>
          <w:rFonts w:cs="Sylfaen" w:ascii="Sylfaen" w:hAnsi="Sylfaen"/>
        </w:rPr>
        <w:t>որոշում է.</w:t>
      </w:r>
    </w:p>
    <w:p>
      <w:pPr>
        <w:pStyle w:val="TextBody"/>
        <w:spacing w:lineRule="auto" w:line="360"/>
        <w:ind w:right="81"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1. Թույլատրել «ՀՒԴՐՈ ԿՈՐՊՈՐԱՑԻԱ» փակ բաժնետրական ընկերության 50 տոկոս բաժնետոմսերի սեփականատեր Գրիգոր Առաքելյանին ձեռք բերելու նույն ընկերության 50 տոկոս բաժնետոմսերի սեփականատեր «ՀԱԷԿ-ի շինարարություն» փակ բաժնետիրական ընկերությանը պատկանող ամբողջ բաժնետոմսերը:</w:t>
      </w:r>
    </w:p>
    <w:p>
      <w:pPr>
        <w:pStyle w:val="TextBody"/>
        <w:spacing w:lineRule="auto" w:line="360" w:before="240" w:after="0"/>
        <w:ind w:right="81"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2. 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30 նոյ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ժամը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1-30T10:34:00Z</cp:lastPrinted>
  <dcterms:modified xsi:type="dcterms:W3CDTF">2011-12-27T09:55:00Z</dcterms:modified>
  <cp:revision>246</cp:revision>
  <dc:subject/>
  <dc:title/>
</cp:coreProperties>
</file>