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left" w:pos="3915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12248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40080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2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559.30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559.30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0 նոյ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5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ՏՎ ԷՆԵՐՋԻ» ՍԱՀՄԱՆԱՓԱԿ ՊԱՏԱՍԽԱՆԱՏՎՈՒԹՅԱՄԲ ԸՆԿԵՐՈՒԹՅԱՆ ԲԱԺՆԵՄԱՍԸ ԵՎ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ԵՂԵԳՆՈՒՏ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>ԳՈՒՅՔԸ ԳՐԱՎ ԴՆԵԼՈՒՆ ՀԱՄԱՁԱՅՆՈՒԹՅՈՒՆ ՏԱ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ՎՏՎ ԷՆԵՐՋԻ» սահմանափակ պատասխանատվությամբ ընկերության 2011 թվականի նոյեմբերի 2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ՎՏՎ ԷՆԵՐՋԻ» սահմանափակ պատասխանատվությամբ ընկերության 100 տոկոս բաժնեմասի սեփականատեր Տիգրան Պողոսյանին պատկանող ամբողջ բաժնեմասը, «Եղեգնուտ» փոքր հիդրոէլեկտրակայանի (լիցենզիա N0421) և օժանդակ շինությունների կառուցման համար 0,05 հեկտար և հիդրոէլեկտրակայանի կարգավորիչ ավազանի կառուցման համար 0,03 հեկտար հողամասերը «Արմսվիս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30 նոյ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30T11:19:00Z</cp:lastPrinted>
  <dcterms:modified xsi:type="dcterms:W3CDTF">2011-12-27T10:12:00Z</dcterms:modified>
  <cp:revision>292</cp:revision>
  <dc:subject/>
  <dc:title/>
</cp:coreProperties>
</file>