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712371" r:id="rId2"/>
        </w:object>
      </w:r>
      <w:r>
        <w:rPr>
          <w:rFonts w:cs="Sylfaen" w:ascii="Sylfaen" w:hAnsi="Sylfaen"/>
        </w:rPr>
        <w:t>600.0055.16.02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փետր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2-Ի №490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 «ԹԻ ՎԻ ՖԱՅՖ» փակ բաժնետիրական 2011 թվականի փետրվարի 2-ի դիմումը` Հայաստանի Հանրապետության հանրային ծառայությունները կարգավորող հանձնաժողովը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օգոստոսի 12-ի «ԹԻ ՎԻ ՖԱՅՖ» փակ բաժնետիրական ընկերությանը ռադիոհաճախականու</w:t>
        <w:softHyphen/>
        <w:t>թյան օգտագործման թույլտվու</w:t>
        <w:softHyphen/>
        <w:t>թյուն տրամադրելու մասին» №49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ԹԻ ՎԻ ՖԱՅՖ» փակ բաժնետիրական ընկերությանը՝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ի գծով մինչև 2011 թվականի փետրվարի 4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85 308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07-22T10:15:00Z</cp:lastPrinted>
  <dcterms:modified xsi:type="dcterms:W3CDTF">2011-03-07T10:00:00Z</dcterms:modified>
  <cp:revision>141</cp:revision>
  <dc:subject/>
  <dc:title> </dc:title>
</cp:coreProperties>
</file>