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0272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457200</wp:posOffset>
                </wp:positionV>
                <wp:extent cx="1933575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60.30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.75pt;mso-wrap-distance-left:9.05pt;mso-wrap-distance-right:9.05pt;mso-wrap-distance-top:0pt;mso-wrap-distance-bottom:0pt;margin-top:-36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60.30.11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0 նոյ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6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ՀՈՒՆԻՍԻ 15-Ի №259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17.1-րդ հոդվածը և հաշվի առնելով «Մարտունի տրանս» սահմանափակ պատասխանատվությամբ ընկերության 2011 թվականի հոկտեմբերի 3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7 թվականի հունիսի 15-ի «Մարտունի տրանս» սահմանափակ պատասխանատվությամբ ընկերությանը ռադիոհաճախականու</w:t>
        <w:softHyphen/>
        <w:t>թյան օգտագործման թույլտվու</w:t>
        <w:softHyphen/>
        <w:t>թյուն տրամադրելու մասին» №259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Մարտունի տրանս» սահմանափակ պատասխանատվությամբ ընկերությանը` սույն որոշումն ուժի մեջ մտնելու պահից երկամսյա ժամկետում Հայաստանի Հանրապետության պետական բյուջե վճարել ռադիոհա</w:t>
        <w:softHyphen/>
        <w:t>ճախականության օգտագործման վճարի մասով մինչև 2011 թվականի հոկտեմբերի 31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տասնվեց հազար երեք հարյուր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1 թվականի հոկտեմբերի 31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30 նոյեմբեր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23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4:00Z</dcterms:created>
  <dc:creator>Hrachya</dc:creator>
  <dc:description/>
  <cp:keywords/>
  <dc:language>en-US</dc:language>
  <cp:lastModifiedBy>Smbat Aghababyan</cp:lastModifiedBy>
  <cp:lastPrinted>2011-11-23T11:18:00Z</cp:lastPrinted>
  <dcterms:modified xsi:type="dcterms:W3CDTF">2011-12-27T10:16:00Z</dcterms:modified>
  <cp:revision>15</cp:revision>
  <dc:subject/>
  <dc:title> </dc:title>
</cp:coreProperties>
</file>