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566401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428625</wp:posOffset>
                </wp:positionV>
                <wp:extent cx="17526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61.30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3pt;mso-wrap-distance-left:9.05pt;mso-wrap-distance-right:9.05pt;mso-wrap-distance-top:0pt;mso-wrap-distance-bottom:0pt;margin-top:-33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61.30.11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0 նոյ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6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ՀՈՒՆԻՍԻ 25-Ի №336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 և հաշվի առնելով «ԻՆԴԻՎԻԴ» սահմանափակ պատասխանատվությամբ ընկերության 2011 թվականի նոյեմբերի 2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8 թվականի հունիսի 25-ի «ԻՆԴԻՎԻԴ» սահմանափակ պատասխանատվությամբ ընկերությանը ռադիոհաճախականու</w:t>
        <w:softHyphen/>
        <w:t>թյան օգտագործման թույլտվու</w:t>
        <w:softHyphen/>
        <w:t>թյուն տրամադրելու մասին» №33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1 թվականի նոյեմբերի 21-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30 նոյեմբե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4:00Z</dcterms:created>
  <dc:creator>Hrachya</dc:creator>
  <dc:description/>
  <cp:keywords/>
  <dc:language>en-US</dc:language>
  <cp:lastModifiedBy>Smbat Aghababyan</cp:lastModifiedBy>
  <cp:lastPrinted>2011-11-23T14:55:00Z</cp:lastPrinted>
  <dcterms:modified xsi:type="dcterms:W3CDTF">2011-12-27T10:21:00Z</dcterms:modified>
  <cp:revision>18</cp:revision>
  <dc:subject/>
  <dc:title> </dc:title>
</cp:coreProperties>
</file>