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1211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5834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5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5.2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5.07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, Արագածոտնի, Արարատի, Արմավիրի, Գեղարքունիքի, Լոռու, Կոտայքի, Շիրակի, Սյունիքի, Վայոց ձոր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>7267-7379ՄՀց,</w:t>
        <w:br/>
        <w:t xml:space="preserve"> 7428-7540ՄՀց, 11095-11175ՄՀց, 11585-11665ՄՀց, 18167,5-18635ՄՀց, </w:t>
        <w:br/>
        <w:t>19177,5-19645ՄՀց, 37072-37380ՄՀց, 38332-38640ՄՀց 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րի o</w:t>
      </w:r>
      <w:r>
        <w:rPr>
          <w:rFonts w:cs="Sylfaen" w:ascii="Sylfaen" w:hAnsi="Sylfaen"/>
          <w:lang w:val="af-ZA" w:eastAsia="en-US"/>
        </w:rPr>
        <w:t>գտա</w:t>
        <w:softHyphen/>
        <w:t>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</w:r>
      <w:r>
        <w:rPr>
          <w:rFonts w:cs="Sylfaen" w:ascii="Sylfaen" w:hAnsi="Sylfaen"/>
          <w:color w:val="000000"/>
          <w:lang w:val="af-ZA"/>
        </w:rPr>
        <w:t>Երևան քաղաքում, Արագածոտնի, Արարատի, Արմավիրի, Գեղարքունիքի, Լոռու, Կոտայքի, Շիրակի, Սյունիքի, Վայոց ձոր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</w:t>
        <w:softHyphen/>
        <w:t xml:space="preserve">կերպման համար </w:t>
      </w:r>
      <w:r>
        <w:rPr>
          <w:rFonts w:cs="Sylfaen" w:ascii="Sylfaen" w:hAnsi="Sylfaen"/>
          <w:lang w:val="af-ZA"/>
        </w:rPr>
        <w:t>7267-7379ՄՀց, 7428-7540ՄՀց, 11095-11175ՄՀց, 11585-11665ՄՀց, 18167,5-18635ՄՀց, 19177,5-19645ՄՀց, 37072-37380ՄՀց,</w:t>
        <w:br/>
        <w:t>38332-38640ՄՀց</w:t>
      </w:r>
      <w:r>
        <w:rPr>
          <w:rFonts w:cs="Sylfaen" w:ascii="Sylfaen" w:hAnsi="Sylfaen"/>
          <w:color w:val="000000"/>
          <w:lang w:val="af-ZA"/>
        </w:rPr>
        <w:t xml:space="preserve"> ռադիո</w:t>
        <w:softHyphen/>
        <w:t>հաճա</w:t>
        <w:softHyphen/>
        <w:t>խականու</w:t>
        <w:softHyphen/>
        <w:t>թյունների հատվածների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29T11:47:00Z</cp:lastPrinted>
  <dcterms:modified xsi:type="dcterms:W3CDTF">2012-01-17T11:19:00Z</dcterms:modified>
  <cp:revision>99</cp:revision>
  <dc:subject/>
  <dc:title> </dc:title>
</cp:coreProperties>
</file>