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01273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447675</wp:posOffset>
                </wp:positionV>
                <wp:extent cx="194119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600.0566.07.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85pt;mso-wrap-distance-left:9.05pt;mso-wrap-distance-right:9.05pt;mso-wrap-distance-top:0pt;mso-wrap-distance-bottom:0pt;margin-top:-35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Times Armenian" w:ascii="Times Armenian" w:hAnsi="Times Armenian"/>
                          <w:color w:val="000000"/>
                        </w:rPr>
                        <w:t>600.0566.07.12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color w:val="000000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դեկտեմբերի 2011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</w:rPr>
        <w:t>566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ՄԵՋ ԼՐԱՑՈՒՄ ԵՎ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ման 1-ին կետով հաստատված հավելվածում` էլեկտրական էներգիայի մատակարարման և օգտագործման կանոններում (այսուհետ` Կանոններ), կատարել հետևյալ լրացումը և փոփոխությունը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Կանոնների 13.4 կետը լրացնել 2.1 ենթակետով՝ հետևյալ բովանդակությամբ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«2.1) 6(10) կՎ լարման ցանցին միացման դեպքում՝ 60 օրը»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Կանոնների 13.5 կետի 4-րդ ենթակետում «6 ամիսը» բառերը փոխարինել «120 օրը» բառերով: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հունվարի 15-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 2011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993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1-11-29T15:32:00Z</cp:lastPrinted>
  <dcterms:modified xsi:type="dcterms:W3CDTF">2012-01-17T11:38:00Z</dcterms:modified>
  <cp:revision>19</cp:revision>
  <dc:subject/>
  <dc:title> </dc:title>
</cp:coreProperties>
</file>