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7076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619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70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2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70.07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դեկտեմբերի 2011 թվականի №57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ՆՈՅԵՄԲԵՐԻ 17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647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Voroshmanbody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ԲԼԴԱՆ» սահմանափակ պատասխանատվությամբ ընկերության 2011 թվականի նոյեմբերի 30-ի </w:t>
      </w:r>
      <w:r>
        <w:rPr>
          <w:rFonts w:cs="Sylfaen" w:ascii="Sylfaen" w:hAnsi="Sylfaen"/>
          <w:lang w:val="en-US" w:eastAsia="en-US"/>
        </w:rPr>
        <w:t>№017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նոյեմբերի 17-</w:t>
      </w:r>
      <w:r>
        <w:rPr>
          <w:rFonts w:cs="Sylfaen" w:ascii="Sylfaen" w:hAnsi="Sylfaen"/>
        </w:rPr>
        <w:t xml:space="preserve">ի «ԲԼԴԱՆ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Բլդան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647Ա որոշման 2-րդ կետով հաստատված №0380 լիցենզիայի պայմանների 8.1 կետում «2011 թվականի դեկտեմբերի 1-ը» բառերը փոխարինել «2012 թվականի հունիսի 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7 դեկտեմբերի </w:t>
      </w:r>
      <w:r>
        <w:rPr>
          <w:rFonts w:cs="Sylfaen" w:ascii="Sylfaen" w:hAnsi="Sylfaen"/>
        </w:rPr>
        <w:t>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1-11-01T11:40:00Z</cp:lastPrinted>
  <dcterms:modified xsi:type="dcterms:W3CDTF">2012-01-17T12:11:00Z</dcterms:modified>
  <cp:revision>113</cp:revision>
  <dc:subject/>
  <dc:title/>
</cp:coreProperties>
</file>