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45648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61950</wp:posOffset>
                </wp:positionV>
                <wp:extent cx="20383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72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75pt;mso-wrap-distance-left:9.05pt;mso-wrap-distance-right:9.05pt;mso-wrap-distance-top:0pt;mso-wrap-distance-bottom:0pt;margin-top:-28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72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6191250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.3pt;mso-wrap-distance-left:9.05pt;mso-wrap-distance-right:9.05pt;mso-wrap-distance-top:0pt;mso-wrap-distance-bottom:0pt;margin-top:5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7 դեկտեմբերի 2011 թվականի N</w:t>
      </w:r>
      <w:r>
        <w:rPr>
          <w:rFonts w:cs="Sylfaen" w:ascii="Sylfaen" w:hAnsi="Sylfaen"/>
          <w:sz w:val="24"/>
          <w:lang w:val="en-US"/>
        </w:rPr>
        <w:t>57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20-Ի N729Ա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շվի առնելով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 xml:space="preserve">207Ն որոշումն ու «ՁՈՐԱԳԵՏ ՀԻԴՐՈ» սահմանափակ պատասխանատվությամբ ընկերության 2011 թվականի նոյեմբերի 24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20-ի </w:t>
      </w:r>
      <w:r>
        <w:rPr>
          <w:rFonts w:cs="Sylfaen" w:ascii="Sylfaen" w:hAnsi="Sylfaen"/>
          <w:sz w:val="24"/>
          <w:szCs w:val="24"/>
          <w:lang w:val="af-ZA"/>
        </w:rPr>
        <w:t>«ՁՈՐԱԳԵՏ ՀԻԴՐՈ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հիդրոէլեկտրա-կայանում էլեկտրական էներգիայի արտադրության լիցենզիա տրամադրելու մասին» N729Ա որոշման 2-րդ կետով հաստատված էլեկտրական էներգիայի (հզորության) արտադրության N0384 լիցենզիայի պայմաններ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1 թվականի դեկտեմբերի 1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7 դեկտեմբերի 2011թ.</w:t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7T12:15:00Z</cp:lastPrinted>
  <dcterms:modified xsi:type="dcterms:W3CDTF">2012-01-17T12:40:00Z</dcterms:modified>
  <cp:revision>193</cp:revision>
  <dc:subject/>
  <dc:title/>
</cp:coreProperties>
</file>