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523843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10920</wp:posOffset>
                </wp:positionV>
                <wp:extent cx="6410325" cy="535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2.2pt;mso-wrap-distance-left:9.05pt;mso-wrap-distance-right:9.05pt;mso-wrap-distance-top:0pt;mso-wrap-distance-bottom:0pt;margin-top:79.6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7622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573.07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1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573.07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7 դեկտեմբերի 2011 թվականի N57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ԵԼԻԵԳՈՒԶԱՆ» ՍԱՀՄԱՆԱՓԱԿ ՊԱՏԱՍԽԱՆԱՏՎՈՒԹՅԱՄԲ ԸՆԿԵՐՈՒԹՅԱՆ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«ԿԱՆԹԵՂ» ՓՈՔՐ ՀԻԴՐՈԷԼԵԿՏՐԱԿԱՅԱՆԻ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</w:rPr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, և հաշվի առնելով «ԳԵԼԻԵԳՈՒԶԱՆ» սահմանափակ պատասխանատվությամբ ընկերության 2011 թվականի նոյեմբերի 28-ի N06/11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Համաձայնություն տալ «ԳԵԼԻԵԳՈՒԶԱՆ» սահմանափակ պատասխանատվությամբ ընկերության «Կանթեղ» փոքր հիդրոէլեկտրակայանի (լիցենզիա N0415) </w:t>
      </w:r>
      <w:r>
        <w:rPr>
          <w:rFonts w:cs="Sylfaen" w:ascii="Sylfaen" w:hAnsi="Sylfaen"/>
          <w:bCs/>
          <w:lang w:val="af-ZA"/>
        </w:rPr>
        <w:t xml:space="preserve">ճնշումային խողովակաշարը (d=1200մմ, L=1400մ) </w:t>
      </w:r>
      <w:r>
        <w:rPr>
          <w:rFonts w:cs="Sylfaen" w:ascii="Sylfaen" w:hAnsi="Sylfaen"/>
          <w:bCs/>
          <w:sz w:val="24"/>
          <w:lang w:val="af-ZA"/>
        </w:rPr>
        <w:t>«Արդշինինվեստ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ind w:left="538" w:hanging="0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7 դե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07T11:59:00Z</cp:lastPrinted>
  <dcterms:modified xsi:type="dcterms:W3CDTF">2012-01-17T12:49:00Z</dcterms:modified>
  <cp:revision>304</cp:revision>
  <dc:subject/>
  <dc:title/>
</cp:coreProperties>
</file>