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078862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0920</wp:posOffset>
                </wp:positionV>
                <wp:extent cx="6200775" cy="529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1.7pt;mso-wrap-distance-left:9.05pt;mso-wrap-distance-right:9.05pt;mso-wrap-distance-top:0pt;mso-wrap-distance-bottom:0pt;margin-top:79.6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66700</wp:posOffset>
                </wp:positionV>
                <wp:extent cx="20574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7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25pt;mso-wrap-distance-left:9.05pt;mso-wrap-distance-right:9.05pt;mso-wrap-distance-top:0pt;mso-wrap-distance-bottom:0pt;margin-top:-2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7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7 դեկտեմբերի 2011 թվականի N57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ՈՒ ԴԻՆ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/>
        <w:ind w:right="81"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Հիմք ընդունելով «Էներգետիկայի մասին» Հայաստանի Հանրապետության օրենքի 27-րդ հոդվածի 2-րդ կետը և հաշվի առնելով «ՎՈՒ ԴԻՆ» սահմանափակ պատասխանատվությամբ ընկերության 2011 թվականի նոյեմբերի 17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</w:rPr>
        <w:t>որոշում է.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851" w:right="81" w:hanging="562"/>
        <w:jc w:val="both"/>
        <w:rPr/>
      </w:pPr>
      <w:r>
        <w:rPr>
          <w:rFonts w:cs="Sylfaen" w:ascii="Sylfaen" w:hAnsi="Sylfaen"/>
          <w:b w:val="false"/>
        </w:rPr>
        <w:t>Թույլատրել «ՎՈՒ ԴԻՆ» սահմանափակ պատասխանատվությամբ ընկերության՝</w:t>
      </w:r>
    </w:p>
    <w:p>
      <w:pPr>
        <w:pStyle w:val="TextBody"/>
        <w:spacing w:lineRule="auto" w:line="360"/>
        <w:ind w:right="81" w:firstLine="720"/>
        <w:jc w:val="both"/>
        <w:rPr/>
      </w:pPr>
      <w:r>
        <w:rPr>
          <w:rFonts w:cs="Sylfaen" w:ascii="Sylfaen" w:hAnsi="Sylfaen"/>
          <w:b w:val="false"/>
        </w:rPr>
        <w:t>1) 50 տոկոս բաժնեմասի սեփականատեր Գևորգ Սարգսյանին իրեն պատկանող ամբողջ բաժնեմասը վաճառելու Հայաստանի Հանրապետության քաղաքացի Ժանետա Գրիգորյանին.</w:t>
      </w:r>
    </w:p>
    <w:p>
      <w:pPr>
        <w:pStyle w:val="TextBody"/>
        <w:spacing w:lineRule="auto" w:line="360"/>
        <w:ind w:right="81" w:firstLine="72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2) 50 տոկոս բաժնեմասի սեփականատեր Հայկ Հովհաննիսյանին իրեն պատկանող բաժնեմասի 25 տոկոսը վաճառելու Հայաստանի Հանրապետության քաղաքացիներ Ժանետա Գրիգորյանին (10 տոկոս) և Աշոտ Փափազյանին (15 տոկոս): 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851" w:right="81" w:hanging="562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7 դե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1-30T10:35:00Z</cp:lastPrinted>
  <dcterms:modified xsi:type="dcterms:W3CDTF">2012-01-17T12:55:00Z</dcterms:modified>
  <cp:revision>243</cp:revision>
  <dc:subject/>
  <dc:title/>
</cp:coreProperties>
</file>