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899536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57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76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76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609600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9.45pt;mso-wrap-distance-left:9.05pt;mso-wrap-distance-right:9.05pt;mso-wrap-distance-top:0pt;mso-wrap-distance-bottom:0pt;margin-top:4.9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7 դեկտեմբերի 2011 թվականի N57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ՋԻ ԿՈԿ» ՍԱՀՄԱՆԱՓԱԿ ՊԱՏԱՍԽԱՆԱՏՎՈՒԹՅԱՄԲ ԸՆԿԵՐՈՒԹՅԱՆ «ԽԱՉԱՂԲՅՈՒՐ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30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8 թվականի դեկտեմբերի 24-ի </w:t>
      </w:r>
      <w:r>
        <w:rPr>
          <w:rFonts w:cs="Sylfaen" w:ascii="Sylfaen" w:hAnsi="Sylfaen"/>
          <w:sz w:val="24"/>
          <w:lang w:val="af-ZA"/>
        </w:rPr>
        <w:t xml:space="preserve">«ԷՆԵՐՋԻ ԿՈ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Խաչաղբյուր» </w:t>
      </w:r>
      <w:r>
        <w:rPr>
          <w:rFonts w:cs="Sylfaen" w:ascii="Sylfaen" w:hAnsi="Sylfaen"/>
          <w:sz w:val="24"/>
          <w:lang w:val="af-ZA"/>
        </w:rPr>
        <w:t>փոքր հիդրոէլեկտրա-կայանի կառուցման լիցենզիա տրամադրելու մասին» N719Ա որոշմամբ տրամադրված N0306 լիցենզիայի գործողության ժամկետը երկարաձգել մինչև 2013 թվականի դեկտեմբերի 24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ՋԻ ԿՈ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0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րկշաբաթ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Արդշինինվեստբանկ» փակ բաժնետիրական ընկերության կողմից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իքային նամակների համաձայն՝ 2008 թվականի նոյեմբերի 5-ի N028-302 գրությամբ երաշխավորված երեք միլիոն հարյուր հազար դրամ գումարից և 2009 թվականի դեկտեմբերի 23-ի N028-367 գրությամբ երաշխավորված հարյուր երեսուն հազար դրամ գումարից մեկ միլիոն վեց հարյուր տասնհինգ հազար դրամը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եք միլիոն երկու հարյուր երեսուն հազար դրամ գումարի նոր երաշխիք` մինչև 2014 թվականի հունվարի 24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1 թվականի դեկտեմբերի 24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7 դեկտեմբեր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2:05:00Z</cp:lastPrinted>
  <dcterms:modified xsi:type="dcterms:W3CDTF">2012-01-23T10:00:00Z</dcterms:modified>
  <cp:revision>162</cp:revision>
  <dc:subject/>
  <dc:title/>
</cp:coreProperties>
</file>