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324531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002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84.0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3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84.08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62103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2pt;mso-wrap-distance-left:9.05pt;mso-wrap-distance-right:9.05pt;mso-wrap-distance-top:0pt;mso-wrap-distance-bottom:0pt;margin-top:5.2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8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ԵԼԻԵԳՈՒԶԱՆ» ՍԱՀՄԱՆԱՓԱԿ ՊԱՏԱՍԽԱՆԱՏՎՈՒԹՅԱՄԲ ԸՆԿԵՐՈՒԹՅԱՆ «ԿԱՆԹԵՂ» ՓՈՔՐ ՀԻԴՐՈԷԼԵԿՏՐԱԿԱՅԱՆԻ ԿԱՌՈՒՑՄԱՆ N0415 ԼԻՑԵՆԶԻԱՅԻ ՊԱՅՄԱՆՆԵՐՈՒՄ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հուլիսի 6-ի </w:t>
      </w:r>
      <w:r>
        <w:rPr>
          <w:rFonts w:cs="Sylfaen" w:ascii="Sylfaen" w:hAnsi="Sylfaen"/>
          <w:sz w:val="24"/>
          <w:szCs w:val="24"/>
          <w:lang w:val="af-ZA"/>
        </w:rPr>
        <w:t>«ԳԵԼԻԵԳՈՒԶԱՆ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Կանթեղ» փոքր հիդրոէլեկտրակայանի կառուցման լիցենզիա տրամադրելու մասին» N333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ԳԵԼԻԵԳՈՒԶԱՆ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Կանթեղ» փոքր հիդրոէլեկտրակայանի կառուցման N0415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3.1 կետում «2380 կՎտ դրվածքային հզորությամբ» բառերը փոխարինել «4200 կՎտ հաշվարկային հզորությամբ» բառեր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7.1 կետում «2011 թվականի դեկտեմբերի 6-ը» բառերը փոխարինել «2012 թվականի մարտի 1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spacing w:lineRule="atLeast" w:line="32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 ՝</w:t>
        <w:tab/>
        <w:tab/>
        <w:tab/>
        <w:tab/>
        <w:tab/>
        <w:tab/>
        <w:t xml:space="preserve"> Ռ. ՆԱԶԱՐՅԱՆ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դեկտեմբերի 2011թ.</w:t>
      </w:r>
    </w:p>
    <w:p>
      <w:pPr>
        <w:pStyle w:val="Header"/>
        <w:jc w:val="both"/>
        <w:rPr/>
      </w:pP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</w:t>
      </w:r>
      <w:r>
        <w:rPr>
          <w:sz w:val="18"/>
          <w:szCs w:val="18"/>
          <w:lang w:val="af-ZA"/>
        </w:rPr>
        <w:t xml:space="preserve"> 16</w:t>
      </w:r>
      <w:r>
        <w:rPr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07T10:50:00Z</cp:lastPrinted>
  <dcterms:modified xsi:type="dcterms:W3CDTF">2012-01-23T11:23:00Z</dcterms:modified>
  <cp:revision>177</cp:revision>
  <dc:subject/>
  <dc:title/>
</cp:coreProperties>
</file>