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5152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83451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86.14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4.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86.14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4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8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9-Ի №370Ա, 2009 ԹՎԱԿԱՆԻ ՄԱՅԻՍԻ 27-Ի №249Ա, 2009 ԹՎԱԿԱՆԻ ՕԳՈՍՏՈՍԻ 26-Ի №529Ա ՈՐՈՇՈՒՄՆԵՐԸ ԵՎ №ԱԿԵԿ-015/1 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, Հայաստանի Հանրապետության հանրային ծառայությունները կարգավորող հանձնաժողովի 2011 թվականի մայիսի 11-ի «Ռադիոհաճախականությունների օգտագործման թույլտվությունների կասեցման և դադարեցման կարգը հաստատելու մասին» №231Ն որոշումը և հաշվի առնելով «ԿՈՌՆԵՏ-ԱՄ» փակ բաժնետիրական ընկերության 2011 թվականի նոյեմբերի 22-ի №VH004/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պետական փակ բաժնետիրական ընկերության կողմից «Կոռնետ-ԱՄ» փակ բաժնետիրական ընկերությանը 2000 թվականի սեպտեմբերի 18-ին տրամադրված ռադիոէլեկտրոնային միջոցների տեղա</w:t>
        <w:softHyphen/>
        <w:t>դրման համար ռադիոհաճախու</w:t>
        <w:softHyphen/>
        <w:t>թյունների հատկացման №ԱԿԵԿ-015/1 թույլտվություն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6 թվականի դեկտեմբերի 29-ի «Կոռնետ-ԱՄ» փակ բաժնետիրական ընկերությանը տրամադրված թույլտվու</w:t>
        <w:softHyphen/>
        <w:t>թյան գործողության ժամկետը երկարաձգելու մասին» №370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մայիսի 27-ի «Կոռնետ-ԱՄ» փակ բաժնետիրական ընկերությանը տրամադրված ռադիոհաճախականու</w:t>
        <w:softHyphen/>
        <w:t>թյունների օգտագործման №0048 թույլտվու</w:t>
        <w:softHyphen/>
        <w:t>թյան մեջ փոփոխություններ կատարելու մասին» №249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օգոստոսի 26-ի «ԿՈՌՆԵՏ-ԱՄ» փակ բաժնետիրական ընկերությանը ռադիոհաճախականու</w:t>
        <w:softHyphen/>
        <w:t>թյունների օգտա</w:t>
        <w:softHyphen/>
        <w:t>գործման թույլտվու</w:t>
        <w:softHyphen/>
        <w:t>թյուն տրամադրելու մասին» №52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ԿՈՌՆԵՏ-ԱՄ» փակ բաժնետիրական ընկերությանը` սույն որոշումն ուժի մեջ մտնելու պահից 15</w:t>
        <w:noBreakHyphen/>
        <w:t>օրյա ժամկետում Հայաստանի Հանրապետության պետա</w:t>
        <w:softHyphen/>
        <w:t>կան բյուջե վճարել ռադիոհա</w:t>
        <w:softHyphen/>
        <w:t>ճախականության օգտագործման վճարի գծով մինչև 2011 թվականի նոյեմբերի 30-ն առաջացած քառասունութ հազար ինը հարյուր տասը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մ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նոյեմբերի 3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4 դե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11-29T15:13:00Z</cp:lastPrinted>
  <dcterms:modified xsi:type="dcterms:W3CDTF">2012-01-30T06:39:00Z</dcterms:modified>
  <cp:revision>215</cp:revision>
  <dc:subject/>
  <dc:title> </dc:title>
</cp:coreProperties>
</file>