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76904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9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9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1032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.8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4 դեկտեմբերի 2011 թվականի N59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ԽՈՒՄ» ՍԱՀՄԱՆԱՓԱԿ ՊԱՏԱՍԽԱՆԱՏՎՈՒԹՅԱՄԲ ԸՆԿԵՐՈՒԹՅԱՆԸ «ԽՈՒՄ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ԽՈՒՄ» սահմանափակ պատասխանատվությամբ ընկերության հայտը և տրամադրել Հայաստանի Հանրապետության Սյունիքի մարզի Ծղուկ համայնքում` Սպանդարյանի ջրամբարից բաց թողնվող սանիտարական ելքերի վրա, «Խում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ԽՈՒՄ» սահմանափակ պատասխանատվությամբ ընկերության «Խում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ն ազատել 2010 թվականի ապրիլի 23-ի N01-730 գրությամբ ներկայացված N3481/1 երաշխիքի համաձայն «ԽՈՒՄ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Խում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355 լիցենզիայի պայմանների կատարման ապահովման համար Հայաստանի Հանրապետության հանրային ծառայությունները կարգավորող հանձնաժողովի նկատմամբ ստանձնած յոթ հարյուր հիսուն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մայիսի 26-ի «ԽՈՒՄ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Խում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6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4 դեկ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14T11:45:00Z</cp:lastPrinted>
  <dcterms:modified xsi:type="dcterms:W3CDTF">2012-01-30T07:19:00Z</dcterms:modified>
  <cp:revision>213</cp:revision>
  <dc:subject/>
  <dc:title/>
</cp:coreProperties>
</file>