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411765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71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93.15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4.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93.15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20077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2.8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8"/>
          <w:lang w:val="af-ZA"/>
        </w:rPr>
      </w:pPr>
      <w:r>
        <w:rPr>
          <w:rFonts w:cs="Sylfaen" w:ascii="Sylfaen" w:hAnsi="Sylfaen"/>
          <w:b/>
          <w:sz w:val="2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9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 «ԿԱՆԹԵՂ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36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27-րդ հոդվածի 3-րդ կետը, հաշվի առնելով «Գելիեգուզան» սահմանափակ պատասխանատվությամբ ընկերության 2011 թվականի դեկտեմբերի 12-ի N08/11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81" w:hanging="54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  <w:lang w:val="af-ZA"/>
        </w:rPr>
        <w:t>«ԳԵԼԻԵԳՈՒԶԱՆ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-յամբ ընկերության «Կանթեղ» փոքր հիդրոէլեկտրակայանի (լիցենզիա N0415) կառուցման համար նախատեսված 0.05 հա, 0.15 հա և 0.1 հա հողատարածքները «Արդշինինվեստբանկ» փակ բաժնետիրական ընկերությունում </w:t>
      </w:r>
      <w:r>
        <w:rPr>
          <w:rFonts w:cs="Sylfaen" w:ascii="Sylfaen" w:hAnsi="Sylfaen"/>
          <w:bCs/>
          <w:sz w:val="24"/>
          <w:lang w:val="af-ZA"/>
        </w:rPr>
        <w:t xml:space="preserve">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81" w:hanging="54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spacing w:lineRule="atLeast" w:line="32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դեկ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: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0:50:00Z</cp:lastPrinted>
  <dcterms:modified xsi:type="dcterms:W3CDTF">2012-01-30T07:47:00Z</dcterms:modified>
  <cp:revision>184</cp:revision>
  <dc:subject/>
  <dc:title/>
</cp:coreProperties>
</file>