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64289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9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9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6990</wp:posOffset>
                </wp:positionV>
                <wp:extent cx="6426200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0.45pt;mso-wrap-distance-left:9.05pt;mso-wrap-distance-right:9.05pt;mso-wrap-distance-top:0pt;mso-wrap-distance-bottom:0pt;margin-top:3.7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59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Ը «ԽԱՉԻ ՔԱՐ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ԲԻԷՍԲԻ» սահմանափակ պատասխանատվությամբ ընկերության հայտը և տրամադրել Հայաստանի Հանրապետության Վայոց ձորի մարզի Եղեգիս և Հերմոն համայնքների վարչական տարածքներում` Եղեգիս գետի Հերմոն վտակի վրա (բնական ջրահոսք), «ԽԱՉԻ ՔԱՐ» փոքր հիդրոէլեկտրակայանի կառուցման լիցենզիա՝ մինչև 2013 թվականի դեկտեմբեր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ԲԻԷՍԲԻ» սահմանափակ պատասխանատվությամբ ընկերության «ԽԱՉԻ ՔԱՐ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5T11:16:00Z</cp:lastPrinted>
  <dcterms:modified xsi:type="dcterms:W3CDTF">2012-01-30T07:52:00Z</dcterms:modified>
  <cp:revision>112</cp:revision>
  <dc:subject/>
  <dc:title/>
</cp:coreProperties>
</file>