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5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62488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84810</wp:posOffset>
                </wp:positionV>
                <wp:extent cx="184150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kern w:val="2"/>
                                <w:sz w:val="32"/>
                                <w:szCs w:val="32"/>
                              </w:rPr>
                              <w:t>600.0599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3.35pt;mso-wrap-distance-left:9.05pt;mso-wrap-distance-right:9.05pt;mso-wrap-distance-top:0pt;mso-wrap-distance-bottom:0pt;margin-top:-30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kern w:val="2"/>
                          <w:sz w:val="32"/>
                          <w:szCs w:val="32"/>
                        </w:rPr>
                        <w:t>600.0599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4262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7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9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Ը ԷԼԵԿՏՐԱԿԱՆ ԵՎ ՋԵՐՄԱՅԻՆ ԷՆԵՐԳԻԱՅԻ ՀԱՄԱԿՑՎԱԾ ԱՐՏԱԴՐՈՒԹՅԱՆ ԿԱՅԱՆՈՒՄ ՋԵՐՄԱՅԻՆ ԷՆԵՐԳԻԱՅԻ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ՀԱՅՌՈՒՍԿՈԳԵՆԵՐԱՑԻԱ» փակ բաժնետիրական ընկերության հայտը և տրամադրել Երևան քաղաքի Ավան վարչական շրջանում` էլեկտրական և ջերմային էներգիայի համակցված արտադրության «Ինքնավար ջերմային էլեկտրակայան</w:t>
        <w:noBreakHyphen/>
        <w:t>1 (ԻՋԷԿ-1)» կայանում, ջերմային էներգիայի արտադրության լիցենզիա՝ 15 տարի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ՀԱՅՌՈՒՍԿՈԳԵՆԵՐԱՑԻԱ» փակ բաժնետիրական ընկերության` «Ինքնավար ջերմային էլեկտրակայան-1 (ԻՋԷԿ-1)» կայանում ջերմային էներգիայի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i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1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szCs w:val="16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7:00Z</dcterms:created>
  <dc:creator>Vardanyan Artur</dc:creator>
  <dc:description/>
  <cp:keywords/>
  <dc:language>en-US</dc:language>
  <cp:lastModifiedBy>Smbat Aghababyan</cp:lastModifiedBy>
  <cp:lastPrinted>2011-09-29T11:02:00Z</cp:lastPrinted>
  <dcterms:modified xsi:type="dcterms:W3CDTF">2012-01-30T10:52:00Z</dcterms:modified>
  <cp:revision>14</cp:revision>
  <dc:subject/>
  <dc:title>600</dc:title>
</cp:coreProperties>
</file>