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837391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3337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8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6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8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21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604837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4.9pt;mso-wrap-distance-left:9.05pt;mso-wrap-distance-right:9.05pt;mso-wrap-distance-top:0pt;mso-wrap-distance-bottom:0pt;margin-top:3.25pt;mso-position-vertical-relative:text;margin-left: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1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08Ա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ԽՈՒՐՅԱՆ ՀԷԿ» ՍԱՀՄԱՆԱՓԱԿ ՊԱՏԱՍԽԱՆԱՏՎՈՒԹՅԱՄԲ ԸՆԿԵՐՈՒԹՅԱՆ ԲԱԺՆԵՄԱՍԵՐԸ ՎԱՃԱՌԵԼՈՒ ԵՎ ՁԵՌՔ ԲԵՐ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right="32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 հաշվի առնելով «Ախուրյան ՀԷԿ» սահմանափակ պատասխանատվությամբ ընկերության 2011 թվականի դեկտեմբերի 12-ի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`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00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«Ախուրյան ՀԷԿ» սահմանափակ պատասխանատվությամբ ընկերության 80 տոկոս բաժնեմասի սեփականատեր Ռաֆիկ Մոսիկյանին՝ իրեն պատկանող ամբողջ բաժնեմասը վաճառելու Հայաստանի Հանրապետության քաղաքացի Տիգրան Ումրոյանին (30 տոկոս) և «ՎՏՎ ԷՆԵՐՋԻ» սահմանափակ պատասխանատվությամբ ընկերության 100 տոկոս բաժնեմասի սեփականատեր Տիգրան Պողոսյանին (50 տոկոս)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0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«ՎՏՎ ԷՆԵՐՋԻ» սահմանափակ պատասխանատվությամբ ընկերության 100 տոկոս բաժնեմասի սեփականատեր Տիգրան Պողոսյանին՝ ձեռք բերելու «Ախուրյան ՀԷԿ» սահմանափակ պատասխանատվությամբ ընկերության 80 տոկոս բաժնեմասի սեփականատեր Ռաֆիկ Մոսիկյանին պատկանող 50 տոկոս բաժնեմասը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1 դեկտեմբերի 2011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14T17:16:00Z</cp:lastPrinted>
  <dcterms:modified xsi:type="dcterms:W3CDTF">2012-02-06T10:29:00Z</dcterms:modified>
  <cp:revision>240</cp:revision>
  <dc:subject/>
  <dc:title/>
</cp:coreProperties>
</file>