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397739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4765</wp:posOffset>
                </wp:positionV>
                <wp:extent cx="648208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3.9pt;mso-wrap-distance-left:9.05pt;mso-wrap-distance-right:9.05pt;mso-wrap-distance-top:0pt;mso-wrap-distance-bottom:0pt;margin-top:1.9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60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Ը «ԳՆԴԵՎԱՆՔ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ԲԻԷՍԲԻ» սահմանափակ պատասխանատվությամբ ընկերության հայտը և տրամադրել Հայաստանի Հանրապետության Վայոց ձորի մարզի Ջերմուկ քաղաքի վարչական տարածքում` Արփա գետի Անկան վտակի վրա (բնական ջրահոսք), «ԳՆԴԵՎԱՆՔ» փոքր հիդրոէլեկտրակայանի կառուցման լիցենզիա՝ մինչև 2013 թվականի դեկտեմբերի 2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ԲԻԷՍԲԻ» սահմանափակ պատասխանատվությամբ ընկերության «ԳՆԴԵՎԱՆՔ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16T10:18:00Z</cp:lastPrinted>
  <dcterms:modified xsi:type="dcterms:W3CDTF">2012-02-06T10:53:00Z</dcterms:modified>
  <cp:revision>115</cp:revision>
  <dc:subject/>
  <dc:title/>
</cp:coreProperties>
</file>