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968475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410325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7.15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611.2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611.27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դե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61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ԵԼԻԵԳՈՒԶԱՆ» ՍԱՀՄԱՆԱՓԱԿ ՊԱՏԱՍԽԱՆԱՏՎՈՒԹՅԱՄԲ ԸՆԿԵՐՈՒԹՅԱՆ ԲԱԺՆԵՄԱՍԵՐ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ԳԵԼԻԵԳՈՒԶԱՆ» սահմանափակ պատասխանատվությամբ ընկերության 2011 թվականի դեկտեմբերի 26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ԳԵԼԻԵԳՈՒԶԱՆ» սահմանափակ պատասխանատվությամբ ընկերության հարյուր տոկոս բաժնեմասերի սեփականատերեր Տիգրան Վարդիկյանին (51 տոկոս), Սարգիս Ավետիսյանին (34 տոկոս) և Արմեն Գրիգորյանին (15 տոկոս) պատկանող ամբողջ բաժնեմասերը «Արդշինինվեստբանկ» փակ 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ընկերությունում գրավ դնելուն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7 դեկտեմբե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27T09:57:00Z</cp:lastPrinted>
  <dcterms:modified xsi:type="dcterms:W3CDTF">2012-02-16T06:39:00Z</dcterms:modified>
  <cp:revision>297</cp:revision>
  <dc:subject/>
  <dc:title/>
</cp:coreProperties>
</file>