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8241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5262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17.28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4.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17.28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7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12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դե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617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8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ՅԻՍ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20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 xml:space="preserve">273Ա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ԼՐԱՑՈՒՄ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spacing w:before="0" w:after="120"/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Էլեկտրոնային հաղորդակցության մասին» Հայաստանի Հանրապետության օրենքի 1-ին հոդվածի 1-ին մասի 6-րդ կետը, 6-րդ հոդվածի 1-ին մասը, 2-րդ մասի 1-ին կետը, 27-րդ հոդվածի 1-ին, 2-րդ մաս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յիս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2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ԱրմենՏել» փակ բաժնետիրական ընկերության կողմից մատուցվող սակագնային կարգավորման ենթակա հանրային էլեկտրոնային հաղորդակցության ծառայությունների ցանկը հաստատելու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273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 w:ascii="Sylfaen" w:hAnsi="Sylfaen"/>
          <w:lang w:val="af-ZA"/>
        </w:rPr>
        <w:t xml:space="preserve"> 1-ին կետով հաստատված </w:t>
      </w:r>
      <w:r>
        <w:rPr>
          <w:rFonts w:cs="Sylfaen" w:ascii="Sylfaen" w:hAnsi="Sylfaen"/>
          <w:lang w:val="af-ZA"/>
        </w:rPr>
        <w:t>հավելվածում՝ «ԱրմենՏել» փակ բաժնետիրական ընկերության կողմից մատուցվող սակագնային կարգավորման ենթակա հանրային էլեկտրոնային հաղորդակցության ծառայությունների ցանկում (այսուհետ՝ Ցանկ),</w:t>
      </w:r>
      <w:r>
        <w:rPr>
          <w:rFonts w:cs="ArTarumianTimes" w:ascii="Sylfaen" w:hAnsi="Sylfaen"/>
          <w:lang w:val="af-ZA"/>
        </w:rPr>
        <w:t xml:space="preserve"> կատարել հետևյալ լրացումը և փոփոխությունները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5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Ցանկի 3-րդ կետը լրացնել հետևյալ բովանդակությամբ 3.4 ենթակետով.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7"/>
        <w:gridCol w:w="7796"/>
        <w:gridCol w:w="42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եռախոսահամարի փոխու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»,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120"/>
        <w:ind w:left="720" w:hanging="295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Ցանկի 5-րդ կետում «Վերջնական օգտագործողի համար հանրային» բառերը փոխարինել «Հանրային» բառով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29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Ուժը կորցրած ճանաչել Ցանկի 6-րդ կետը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5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Ցանկի 8-րդ կետը </w:t>
      </w:r>
      <w:r>
        <w:rPr/>
        <w:t>շարադրել նոր խմբագրությամբ.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7"/>
        <w:gridCol w:w="7796"/>
        <w:gridCol w:w="425"/>
      </w:tblGrid>
      <w:tr>
        <w:trPr>
          <w:trHeight w:val="64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ծի ենթակառուցվածքների տրամադրման և վարձակալության ծառայություննե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Խողովակների տրամադրման և վարձակալության ծառայություն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Ուղիղ գծերի տրամադրման և վարձակալության ծառայություն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իացնող գծի տրամադրման և վարձակալության ծառայություն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իջքաղաքային կապուղու վարձակալության ծառայություն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»:</w:t>
            </w:r>
          </w:p>
        </w:tc>
      </w:tr>
    </w:tbl>
    <w:p>
      <w:pPr>
        <w:pStyle w:val="Voroshumspisok"/>
        <w:numPr>
          <w:ilvl w:val="0"/>
          <w:numId w:val="2"/>
        </w:numPr>
        <w:spacing w:before="240" w:after="120"/>
        <w:ind w:left="0" w:firstLine="425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jc w:val="center"/>
        <w:rPr>
          <w:rFonts w:ascii="Sylfaen" w:hAnsi="Sylfaen" w:cs="ArTarumianTimes"/>
          <w:szCs w:val="18"/>
        </w:rPr>
      </w:pPr>
      <w:r>
        <w:rPr>
          <w:rFonts w:cs="Sylfaen" w:ascii="Sylfaen" w:hAnsi="Sylfaen"/>
          <w:szCs w:val="18"/>
        </w:rPr>
        <w:t>28 դե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ind w:right="7653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709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1-10-06T10:01:00Z</cp:lastPrinted>
  <dcterms:modified xsi:type="dcterms:W3CDTF">2012-02-23T10:24:00Z</dcterms:modified>
  <cp:revision>88</cp:revision>
  <dc:subject/>
  <dc:title> </dc:title>
</cp:coreProperties>
</file>