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</w:rPr>
      </w:pPr>
      <w:r>
        <w:rPr>
          <w:rFonts w:cs="Sylfaen" w:ascii="Sylfaen" w:hAnsi="Sylfaen"/>
          <w:i w:val="false"/>
          <w:iCs w:val="false"/>
          <w:sz w:val="32"/>
          <w:szCs w:val="32"/>
          <w:lang w:val="en-US"/>
        </w:rPr>
        <w:t>600.0061.16.02.11</w: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9559302" r:id="rId2"/>
        </w:objec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27697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1.45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6 փետրվար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61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ՔԱՆԱՐ» ՓԱԿ ԲԱԺՆԵՏԻՐԱԿԱՆ ԸՆԿԵՐՈՒԹՅԱՆ «ՍԱՌՆԱԿՈՒՆՔ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-23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</w:t>
        <w:noBreakHyphen/>
        <w:t>րդ հոդվածի 3-րդ կետը և հաշվի առնելով «Քանար» փակ բաժնետիրական ընկերության 2011 թվականի փետրվարի 2-ի N02/11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23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Համաձայնություն տալ «Քանար» փակ 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 xml:space="preserve">ընկերության` «Սառնակունք» (լիցենզիա N0366) փոքր հիդրոէլեկտրակայանի գույքը «Արմսվիսբանկ» փակ բաժնետիրական ընկերությունում գրավ դնելուն (հավելված)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-23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6 փետրվա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ind w:right="1465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ind w:left="5670" w:right="-23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վելված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Հայաստանի Հանրապետության հանրային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ծառայությունները կարգավորող հանձնաժողովի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5670" w:hanging="0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11 թվականի փետրվարի 16-ի N61Ա որոշման</w:t>
      </w:r>
    </w:p>
    <w:p>
      <w:pPr>
        <w:pStyle w:val="Header"/>
        <w:jc w:val="cent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i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iCs/>
          <w:sz w:val="32"/>
          <w:szCs w:val="3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sz w:val="32"/>
          <w:szCs w:val="32"/>
          <w:lang w:val="af-ZA"/>
        </w:rPr>
        <w:t>Ց Ո Ւ Ց Ա Կ</w:t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32"/>
          <w:szCs w:val="32"/>
          <w:lang w:val="af-ZA"/>
        </w:rPr>
      </w:pPr>
      <w:r>
        <w:rPr>
          <w:rFonts w:cs="Sylfaen" w:ascii="Sylfaen" w:hAnsi="Sylfaen"/>
          <w:b/>
          <w:bCs/>
          <w:sz w:val="32"/>
          <w:szCs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«Արմսվիսբանկ» </w:t>
      </w:r>
      <w:r>
        <w:rPr>
          <w:rFonts w:cs="Sylfaen" w:ascii="Sylfaen" w:hAnsi="Sylfaen"/>
          <w:sz w:val="24"/>
          <w:lang w:val="af-ZA"/>
        </w:rPr>
        <w:t>փակ բաժնետիրական ընկերությունում</w:t>
      </w:r>
      <w:r>
        <w:rPr>
          <w:rFonts w:cs="Sylfaen" w:ascii="Sylfaen" w:hAnsi="Sylfaen"/>
          <w:bCs/>
          <w:sz w:val="24"/>
          <w:lang w:val="af-ZA"/>
        </w:rPr>
        <w:t xml:space="preserve"> գրավադրվող` </w:t>
      </w:r>
      <w:r>
        <w:rPr>
          <w:rFonts w:cs="Sylfaen" w:ascii="Sylfaen" w:hAnsi="Sylfaen"/>
          <w:bCs/>
          <w:kern w:val="2"/>
          <w:sz w:val="24"/>
          <w:lang w:val="af-ZA"/>
        </w:rPr>
        <w:t>«</w:t>
      </w:r>
      <w:r>
        <w:rPr>
          <w:rFonts w:cs="Sylfaen" w:ascii="Sylfaen" w:hAnsi="Sylfaen"/>
          <w:bCs/>
          <w:sz w:val="24"/>
          <w:lang w:val="af-ZA"/>
        </w:rPr>
        <w:t>Քանար» փակ 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 «Սառնակունք</w:t>
      </w:r>
      <w:r>
        <w:rPr>
          <w:rFonts w:cs="Sylfaen" w:ascii="Sylfaen" w:hAnsi="Sylfaen"/>
          <w:bCs/>
          <w:kern w:val="2"/>
          <w:sz w:val="24"/>
          <w:lang w:val="af-ZA"/>
        </w:rPr>
        <w:t>»</w:t>
      </w:r>
      <w:r>
        <w:rPr>
          <w:rFonts w:cs="Sylfaen" w:ascii="Sylfaen" w:hAnsi="Sylfaen"/>
          <w:bCs/>
          <w:sz w:val="24"/>
          <w:lang w:val="af-ZA"/>
        </w:rPr>
        <w:t xml:space="preserve"> փոքր հիդրոէլեկտրակայանի գույքի </w:t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326380" cy="358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504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Գույքի անվանում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Քանակը, չափի միավո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Խողովակաշա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D=820x12մմ, L=1000գծ/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իդրոտուրբին, գեներատոր (2010թվականի արտադրության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կոմպլեկ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Տրանսֆորմատորային ենթակայան (630կՎ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ենասյուն մետաղական, D=159մմ, L=9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5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Հաղորդալար (AC 35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2250կ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«Սառնակունք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kern w:val="2"/>
                                      <w:sz w:val="24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lang w:val="af-ZA"/>
                                    </w:rPr>
                                    <w:t xml:space="preserve"> ՓՀԷԿ- շեն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հա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Ջրառի հանգույ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4"/>
                                      <w:szCs w:val="24"/>
                                      <w:lang w:val="af-ZA"/>
                                    </w:rPr>
                                    <w:t>1 կոմպլեկ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2.6pt;mso-wrap-distance-left:9pt;mso-wrap-distance-right:9pt;mso-wrap-distance-top:0pt;mso-wrap-distance-bottom:0pt;margin-top:23.9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5042"/>
                        <w:gridCol w:w="2880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Գույքի անվանում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Քանակը, չափի միավո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Խողովակաշա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D=820x12մմ, L=1000գծ/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իդրոտուրբին, գեներատոր (2010թվականի արտադրության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կոմպլեկ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Տրանսֆորմատորային ենթակայան (630կՎ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ենասյուն մետաղական, D=159մմ, L=9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5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Հաղորդալար (AC 35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2250կ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«Սառնակունք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kern w:val="2"/>
                                <w:sz w:val="24"/>
                                <w:lang w:val="af-ZA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lang w:val="af-ZA"/>
                              </w:rPr>
                              <w:t xml:space="preserve"> ՓՀԷԿ- շեն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հա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Ջրառի հանգույ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4"/>
                                <w:szCs w:val="24"/>
                                <w:lang w:val="af-ZA"/>
                              </w:rPr>
                              <w:t>1 կոմպլեկ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</cp:lastModifiedBy>
  <cp:lastPrinted>2008-08-13T14:18:00Z</cp:lastPrinted>
  <dcterms:modified xsi:type="dcterms:W3CDTF">2011-03-07T10:37:00Z</dcterms:modified>
  <cp:revision>201</cp:revision>
  <dc:subject/>
  <dc:title/>
</cp:coreProperties>
</file>