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9965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84404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24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2.2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24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8 դե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2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ԿԱՐԵՆ ՂՈՒԿԱՍ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Կարեն Ղուկաս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Կարեն Ղուկաս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1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Կարեն Ղուկաս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դեկտեմբեր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2-02-23T11:58:00Z</dcterms:modified>
  <cp:revision>186</cp:revision>
  <dc:subject/>
  <dc:title> </dc:title>
</cp:coreProperties>
</file>