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2492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84404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625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4.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625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4-Ի №704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ՏԱՔՍԻ ԱՆԵՏ» սահմանափակ պատասխանատվությամբ ընկերության 2011 թվականի դեկտ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նոյեմբերի 4-ի «ՏԱՔՍԻ ԱՆԵՏ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70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դեկտեմբերի 19-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1-12-21T14:32:00Z</cp:lastPrinted>
  <dcterms:modified xsi:type="dcterms:W3CDTF">2012-02-23T12:03:00Z</dcterms:modified>
  <cp:revision>21</cp:revision>
  <dc:subject/>
  <dc:title> </dc:title>
</cp:coreProperties>
</file>