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884799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14325</wp:posOffset>
                </wp:positionV>
                <wp:extent cx="20574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55pt;mso-wrap-distance-left:9.05pt;mso-wrap-distance-right:9.05pt;mso-wrap-distance-top:0pt;mso-wrap-distance-bottom:0pt;margin-top:-24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39127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15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8 դեկտեմբերի 2011 թվականի N62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ԳԻՇՏԻ-1» ՍԱՀՄԱՆԱՓԱԿ ՊԱՏԱՍԽԱՆԱՏՎՈՒԹՅԱՄԲ ԸՆԿԵՐՈՒԹՅԱՆԸ «ՄԱՐՑԻԳԵՏ ՓՀԷԿ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538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ԱՐԳԻՇՏԻ-1» սահմանափակ պատասխանատվությամբ ընկերության հայտը և տրամադրել Հայաստանի Հանրապետության Լոռու մարզի Մարց և Թումանյան համայնքներում` Դեբեդ գետի Մարցիգետ վտակի վրա </w:t>
      </w:r>
      <w:r>
        <w:rPr>
          <w:rFonts w:cs="Sylfaen" w:ascii="Sylfaen" w:hAnsi="Sylfaen"/>
          <w:sz w:val="24"/>
          <w:szCs w:val="24"/>
          <w:lang w:val="af-ZA"/>
        </w:rPr>
        <w:t>(բնական ջրահոսք)</w:t>
      </w:r>
      <w:r>
        <w:rPr>
          <w:rFonts w:cs="Sylfaen" w:ascii="Sylfaen" w:hAnsi="Sylfaen"/>
          <w:sz w:val="24"/>
          <w:lang w:val="af-ZA"/>
        </w:rPr>
        <w:t xml:space="preserve">, «Մարցիգետ ՓՀԷԿ-2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ԱՐԳԻՇՏԻ-1» սահմանափակ պատասխանատվությամբ ընկերության «Մարցիգետ ՓՀԷԿ-2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Հայբիզնեսբանկ» փակ բաժնետիրական ընկերության «Վանաձոր» մասնաճյուղին ազատել 2010 թվականի հունիսի 3-ի N02-000133 գրությամբ ներկայացված երաշխիքի համաձայն տասներկու միլիոն դրամ, իսկ «ԱԿԲԱ-ԿՐԵԴԻՏ ԱԳՐԻԿՈԼ ԲԱՆԿ» փակ բաժնետիրական ընկերությանը՝ 2011 թվականի հուլիսի 26-ի N01-1242 գրությամբ ներկայացված երաշխիքի համաձայն ութ հարյուր երեսունհինգ հազար դրամ՝ «ԱՐԳԻՇՏԻ-1» սահմանափակ պատասխանատվությամբ ընկերության «Մարցիգետ ՓՀԷԿ-2» փոքր հիդրոէլեկտրակայանի կառուցման N0359 լիցենզիայի պայմանների կատարման ապահովման համար Հայաստանի Հանրապետության հանրային ծառայությունները կարգավորող հանձնաժողովի նկատմամբ ստանձնած երաշխիքային պարտավորություններ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հունիսի 23-ի «ԱՐԳԻՇՏԻ-1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 xml:space="preserve">նատվությամբ ընկերությանը «Մարցիգետ ՓՀԷԿ-2» փոքր հիդրոէլեկտրակայանի կառուցման լիցենզիա տրամադրելու մասին»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>31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8"/>
          <w:szCs w:val="28"/>
          <w:lang w:val="af-ZA"/>
        </w:rPr>
      </w:pPr>
      <w:r>
        <w:rPr>
          <w:rFonts w:cs="Sylfaen" w:ascii="Sylfaen" w:hAnsi="Sylfaen"/>
          <w:b/>
          <w:iCs/>
          <w:sz w:val="28"/>
          <w:szCs w:val="28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 xml:space="preserve"> </w:t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8 դեկտեմբերի 2011թ.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Normal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22T10:54:00Z</cp:lastPrinted>
  <dcterms:modified xsi:type="dcterms:W3CDTF">2012-02-23T12:29:00Z</dcterms:modified>
  <cp:revision>223</cp:revision>
  <dc:subject/>
  <dc:title/>
</cp:coreProperties>
</file>