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i w:val="false"/>
          <w:iCs w:val="false"/>
          <w:sz w:val="32"/>
          <w:szCs w:val="32"/>
          <w:lang w:val="en-US"/>
        </w:rPr>
        <w:t>600.0062.16.02.11</w:t>
      </w:r>
      <w:r>
        <w:rPr>
          <w:rFonts w:cs="Sylfaen" w:ascii="Sylfaen" w:hAnsi="Sylfaen"/>
          <w:b w:val="false"/>
        </w:rPr>
        <w:tab/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599834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16267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1.1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6 փետրվա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6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ԹԻ ԷՅ ԷՅՉ» ՍԱՀՄԱՆԱՓԱԿ ՊԱՏԱՍԽԱՆԱՏՎՈՒԹՅԱՄԲ ԸՆԿԵՐՈՒԹՅԱՆ «ԹԱԼԻՆ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ԹԻ ԷՅ ԷՅՉ» սահմանափակ պատասխանատվությամբ ընկերության 2011 թվականի հունվարի 31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ԹԻ ԷՅ ԷՅՉ»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>սահմանափակ 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 </w:t>
      </w:r>
      <w:r>
        <w:rPr>
          <w:rFonts w:cs="Sylfaen" w:ascii="Sylfaen" w:hAnsi="Sylfaen"/>
          <w:bCs/>
          <w:sz w:val="24"/>
          <w:lang w:val="af-ZA"/>
        </w:rPr>
        <w:t xml:space="preserve">«Թալին» (լիցենզիա N0292) փոքր հիդրոէլեկտրակայանի գույքը «Ամերիա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6 փետրվա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1465" w:hanging="0"/>
        <w:jc w:val="center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ind w:right="1465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1465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1465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ind w:left="5529" w:right="-61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11 թվականի փետրվարի 16-ի N62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iCs/>
          <w:sz w:val="32"/>
          <w:szCs w:val="32"/>
          <w:lang w:val="af-ZA"/>
        </w:rPr>
      </w:pPr>
      <w:r>
        <w:rPr>
          <w:rFonts w:cs="Sylfaen" w:ascii="Sylfaen" w:hAnsi="Sylfaen"/>
          <w:b/>
          <w:bCs/>
          <w:iCs/>
          <w:sz w:val="32"/>
          <w:szCs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32"/>
          <w:szCs w:val="32"/>
          <w:lang w:val="af-ZA"/>
        </w:rPr>
      </w:pPr>
      <w:r>
        <w:rPr>
          <w:rFonts w:cs="Sylfaen" w:ascii="Sylfaen" w:hAnsi="Sylfaen"/>
          <w:b/>
          <w:bCs/>
          <w:sz w:val="32"/>
          <w:szCs w:val="32"/>
          <w:lang w:val="af-ZA"/>
        </w:rPr>
        <w:t>Ց Ո Ւ Ց Ա Կ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մերիաբանկ» փակ բաժնետիրական ընկերությունում</w:t>
      </w:r>
      <w:r>
        <w:rPr>
          <w:rFonts w:cs="Sylfaen" w:ascii="Sylfaen" w:hAnsi="Sylfaen"/>
          <w:bCs/>
          <w:sz w:val="24"/>
          <w:lang w:val="af-ZA"/>
        </w:rPr>
        <w:t xml:space="preserve"> գրավադրվող` </w:t>
      </w:r>
      <w:r>
        <w:rPr>
          <w:rFonts w:cs="Sylfaen" w:ascii="Sylfaen" w:hAnsi="Sylfaen"/>
          <w:bCs/>
          <w:kern w:val="2"/>
          <w:sz w:val="24"/>
          <w:lang w:val="af-ZA"/>
        </w:rPr>
        <w:t>«ԹԻ ԷՅ ԷՅՉ»</w:t>
      </w:r>
      <w:r>
        <w:rPr>
          <w:rFonts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4"/>
          <w:lang w:val="af-ZA"/>
        </w:rPr>
        <w:t>սահմանափակ 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 «Թալին</w:t>
      </w:r>
      <w:r>
        <w:rPr>
          <w:rFonts w:cs="Sylfaen" w:ascii="Sylfaen" w:hAnsi="Sylfaen"/>
          <w:bCs/>
          <w:kern w:val="2"/>
          <w:sz w:val="24"/>
          <w:lang w:val="af-ZA"/>
        </w:rPr>
        <w:t>»</w:t>
      </w:r>
      <w:r>
        <w:rPr>
          <w:rFonts w:cs="Sylfaen" w:ascii="Sylfaen" w:hAnsi="Sylfaen"/>
          <w:bCs/>
          <w:sz w:val="24"/>
          <w:lang w:val="af-ZA"/>
        </w:rPr>
        <w:t xml:space="preserve">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eastAsia="Sylfaen" w:cs="Sylfaen" w:ascii="Sylfaen" w:hAnsi="Sylfaen"/>
          <w:bCs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eastAsia="Sylfaen" w:cs="Sylfaen" w:ascii="Sylfaen" w:hAnsi="Sylfaen"/>
          <w:bCs/>
          <w:sz w:val="24"/>
          <w:lang w:val="af-ZA"/>
        </w:rPr>
        <w:t xml:space="preserve"> </w:t>
      </w:r>
    </w:p>
    <w:p>
      <w:pPr>
        <w:pStyle w:val="Normal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669280" cy="7464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5762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Գույքի անվանում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Քանակը, չափի միավոր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«Թալին» հիդրոէլեկտրակայանի շեն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68,56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Հողամա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0,4 հ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Պահակատու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14,62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Հողամաս, պահակատան սպասարկման համա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0,75 հ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Հանգստի տու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625,14 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Բաղնի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70 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Լողավազա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20 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Ճաշարա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17,48 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Խու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5,36 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Խու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9,9 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Խու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9 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Խու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9 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Տրանսֆորմատորային ենթակայա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7,76 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Խողովակաշա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D=1420մմ, L=1735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Հիդրոտուրբին, ГА-9, 1700կՎ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Գեներատոր, СГ-1600-6-6,3, СУВВГ 1600-6,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Լարման փոխանցման շկաֆ ШПР ИСЭТ 421273.014П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Ավտոմատ ղեկավարման սարք САУ-10 ИСЭТ 421417.010 П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Փական էլեկտրական շարժիչով, РУ-25 (ДУ-800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Օդային երկշղթա գիծ «Ճյուղ Թալին ՓՀԷԿ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L=2930գծ/մ, 35կ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Բարձրավոլտ բջիջներ, КСО-27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2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Տրանսֆորմատոր, TMH-6300/3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6300կՎԱ, 35/6,3կ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Տրանսֆորմատոր, TM-100կՎ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5/0,4կՎ, 2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Տրանսֆորմատոր, TM-200կՎ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0/0,4կ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Վարելահո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,3 հ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Վարելահո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3,0 հ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Վարելահո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3,80 հ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Վարելահո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0,87 հ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Վարելահո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,0 հ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87.75pt;mso-wrap-distance-left:9pt;mso-wrap-distance-right:9pt;mso-wrap-distance-top:0pt;mso-wrap-distance-bottom:0pt;margin-top:-2.3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5762"/>
                        <w:gridCol w:w="2700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Գույքի անվանում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Քանակը, չափի միավոր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«Թալին» հիդրոէլեկտրակայանի շեն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68,56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Հողամա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0,4 հ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Պահակատու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14,62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Հողամաս, պահակատան սպասարկման համա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0,75 հ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Հանգստի տու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625,14 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Բաղնի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70 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Լողավազա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20 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Ճաշարա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17,48 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Խու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5,36 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Խու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9,9 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Խու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9 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Խու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9 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Տրանսֆորմատորային ենթակայա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7,76 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Խողովակաշա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D=1420մմ, L=1735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Հիդրոտուրբին, ГА-9, 1700կՎ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Գեներատոր, СГ-1600-6-6,3, СУВВГ 1600-6,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Լարման փոխանցման շկաֆ ШПР ИСЭТ 421273.014П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Ավտոմատ ղեկավարման սարք САУ-10 ИСЭТ 421417.010 П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Փական էլեկտրական շարժիչով, РУ-25 (ДУ-800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Օդային երկշղթա գիծ «Ճյուղ Թալին ՓՀԷԿ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L=2930գծ/մ, 35կ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Բարձրավոլտ բջիջներ, КСО-27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2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Տրանսֆորմատոր, TMH-6300/3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6300կՎԱ, 35/6,3կ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Տրանսֆորմատոր, TM-100կՎ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5/0,4կՎ, 2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Տրանսֆորմատոր, TM-200կՎ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0/0,4կ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Վարելահո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,3 հ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Վարելահո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3,0 հ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Վարելահո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3,80 հ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Վարելահո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0,87 հ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Վարելահո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,0 հ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</cp:lastModifiedBy>
  <cp:lastPrinted>2009-12-03T14:25:00Z</cp:lastPrinted>
  <dcterms:modified xsi:type="dcterms:W3CDTF">2011-03-07T10:42:00Z</dcterms:modified>
  <cp:revision>191</cp:revision>
  <dc:subject/>
  <dc:title/>
</cp:coreProperties>
</file>