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60671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4.21.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064.21.0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645795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1.45pt;mso-wrap-distance-left:9.05pt;mso-wrap-distance-right:9.05pt;mso-wrap-distance-top:0pt;mso-wrap-distance-bottom:0pt;margin-top:9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փետրվարի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4 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ՆԵՐ ԶԲԱՂԵՑՆՈՂ ՔԱՂԱՔԱՑԻԱԿԱՆ ԾԱՌԱՅՈՂՆԵՐԻ ԱՏԵՍՏԱՎՈՐՈՒՄ ԱՆՑԿԱՑՆՈՂ ՀԱՆՁՆԱԺՈՂՈՎԻ ԿԱԶՄԸ ՀԱՍՏԱՏԵԼՈՒ ՄԱՍԻՆ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 «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նախագահ նշանակել Հայաստանի Հանրապետության քաղաքացիական ծառայության խորհրդի աշխատակազմի վերահսկողության և վերլուծության վարչության գլխավոր մասնագետ Ղուկաս Պողոս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ի ատեստավորում անցկացնող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>21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18"/>
          <w:lang w:val="af-ZA"/>
        </w:rPr>
        <w:t xml:space="preserve">Հավելված </w:t>
      </w:r>
    </w:p>
    <w:p>
      <w:pPr>
        <w:pStyle w:val="Normal"/>
        <w:ind w:left="524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ստատված է Հայաստանի Հանրապետության </w:t>
      </w:r>
    </w:p>
    <w:p>
      <w:pPr>
        <w:pStyle w:val="Normal"/>
        <w:ind w:left="524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նրային ծառայությունները կարգավորող հանձնաժողովի 2011 թվականի փետրվարի 21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64 Լ որոշման 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Ղուկաս Պող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վերահսկողության և վերլուծության վարչության գլխավո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են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անվանացանկի և գրանցամատյանի վարման վարչության գլխավո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ՀԾԿՀ-ի խորհրդական 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ՀԾԿՀ-ի աշխատակազմի լիցենզավորված գործունեության մոնիթորինգի և ներդրումային ծրագրերի վարչության ներդրումային ծրագրերի բաժնի պետ 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կրտիչ Խոստիկ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Էներգետիկա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լենա Մխիթ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ԵՊՀ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Armenian" w:hAnsi="Times Armenian" w:eastAsia="Arial Unicode MS" w:cs="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1:00Z</dcterms:created>
  <dc:creator>Arsen Muradyan</dc:creator>
  <dc:description/>
  <cp:keywords/>
  <dc:language>en-US</dc:language>
  <cp:lastModifiedBy>Smbat</cp:lastModifiedBy>
  <cp:lastPrinted>2011-02-21T10:25:00Z</cp:lastPrinted>
  <dcterms:modified xsi:type="dcterms:W3CDTF">2011-03-07T10:57:00Z</dcterms:modified>
  <cp:revision>17</cp:revision>
  <dc:subject/>
  <dc:title/>
</cp:coreProperties>
</file>