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037923" r:id="rId2"/>
        </w:object>
      </w:r>
      <w:r>
        <w:rPr>
          <w:rFonts w:cs="Sylfaen" w:ascii="Sylfaen" w:hAnsi="Sylfaen"/>
        </w:rPr>
        <w:t>600.0065.23.02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փետրվարի 2011 թվականի №65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8 ԹՎԱԿԱՆԻ ՄԱՐՏԻ 7-Ի №99Ա 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  <w:t>0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6"/>
          <w:lang w:val="af-ZA"/>
        </w:rPr>
      </w:pPr>
      <w:r>
        <w:rPr>
          <w:rFonts w:cs="Sylfaen" w:ascii="Sylfaen" w:hAnsi="Sylfaen"/>
          <w:b/>
          <w:sz w:val="22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6-րդ հոդվածի 1-ին մասը, 2-րդ մասի 1-ին կետը, 11-րդ հոդված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8 թվականի մարտի 7-ի «ՄԻՐ» միջպետական հեռուստա</w:t>
        <w:softHyphen/>
        <w:t>ռադիոընկերության Հայաստանի մասնաճյուղին ռադիոհաճախականու</w:t>
        <w:softHyphen/>
        <w:t>թյունների օգտա</w:t>
        <w:softHyphen/>
        <w:t>գործման թույլտվություն տրամադրե</w:t>
        <w:softHyphen/>
        <w:t>լու մասին» №99Ա որոշման (այսուհետ` Որոշում) մեջ կատարել հետևյալ փոփոխությունները.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84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ին և 2-րդ կետերում «13956ՄՀց/12694ՄՀց հաղորդման/ընդունման» բառերը փոխարինել «13895,340ՄՀց , 13900,050ՄՀց հաղորդման» բառերով.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րդ կետով տրամադրված ռադիոհաճախականությունների օգտագործման №0335 թույլտվությունը շարադրել նոր խմբագրությամբ` համաձայն հավելվածի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Ն. ԳՐԻԳՈՐՅԱՆ</w:t>
      </w:r>
    </w:p>
    <w:p>
      <w:pPr>
        <w:pStyle w:val="Header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փետրվարի 2011 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77" w:right="107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600"/>
        </w:tabs>
        <w:ind w:left="60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8:00Z</dcterms:created>
  <dc:creator>Samvel Atoyan</dc:creator>
  <dc:description/>
  <cp:keywords/>
  <dc:language>en-US</dc:language>
  <cp:lastModifiedBy>Smbat</cp:lastModifiedBy>
  <cp:lastPrinted>2011-02-17T16:12:00Z</cp:lastPrinted>
  <dcterms:modified xsi:type="dcterms:W3CDTF">2011-03-07T11:01:00Z</dcterms:modified>
  <cp:revision>70</cp:revision>
  <dc:subject/>
  <dc:title> </dc:title>
</cp:coreProperties>
</file>