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753354" r:id="rId2"/>
        </w:object>
      </w:r>
      <w:r>
        <w:rPr>
          <w:rFonts w:cs="Sylfaen" w:ascii="Sylfaen" w:hAnsi="Sylfaen"/>
        </w:rPr>
        <w:t>600.0067.23.02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փետրվա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ՈՐԾԱԿԱԼ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ՈՐԾԱԿԱ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տայքի մարզի Աբովյ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ՈՐԾԱԿԱ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Կոտայքի մարզի Աբովյ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7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ԳՈՐԾԱԿԱ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 xml:space="preserve">Ն. ԳՐԻԳՈՐՅԱՆ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3 փետրվար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12-08T14:37:00Z</cp:lastPrinted>
  <dcterms:modified xsi:type="dcterms:W3CDTF">2011-03-07T11:10:00Z</dcterms:modified>
  <cp:revision>171</cp:revision>
  <dc:subject/>
  <dc:title> </dc:title>
</cp:coreProperties>
</file>