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69327188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74.02.03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074.02.03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88900</wp:posOffset>
                </wp:positionV>
                <wp:extent cx="6140450" cy="532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pt;height:41.9pt;mso-wrap-distance-left:9.05pt;mso-wrap-distance-right:9.05pt;mso-wrap-distance-top:0pt;mso-wrap-distance-bottom:0pt;margin-top:7pt;mso-position-vertical-relative:text;margin-left: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 մարտ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74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ՔԱՐԱՀՈՒՆՋ ՀԷԿ» ՍԱՀՄԱՆԱՓԱԿ ՊԱՏԱՍԽԱՆԱՏՎՈՒԹՅԱՄԲ ԸՆԿԵՐՈՒԹՅԱՆ «ՔԱՐԱՀՈՒՆՋ» ՓՈՔՐ ՀԻԴՐՈԷԼԵԿՏՐԱԿԱՅԱՆԻ ԳՈՒՅՔԸ ԳՐԱՎ ԴՆ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TextBody"/>
        <w:spacing w:lineRule="auto" w:line="360" w:before="240" w:after="0"/>
        <w:ind w:right="81" w:firstLine="426"/>
        <w:jc w:val="both"/>
        <w:rPr/>
      </w:pP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27-րդ հոդվածի 3-րդ կետը և հաշվի առնելով «Քարահունջ ՀԷԿ» սահմանափակ պատասխանատվությամբ ընկերության 2011 թվականի փետրվարի 17-ի N10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spacing w:lineRule="auto" w:line="360" w:before="240" w:after="0"/>
        <w:ind w:left="720" w:right="81" w:hanging="360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szCs w:val="24"/>
        </w:rPr>
        <w:t>Համաձայնություն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տալ «Քարահունջ ՀԷԿ» սահմանափակ պատասխանա-տվությամբ ընկերության «Քարահունջ» (</w:t>
      </w:r>
      <w:r>
        <w:rPr>
          <w:rFonts w:cs="Sylfaen" w:ascii="Sylfaen" w:hAnsi="Sylfaen"/>
          <w:bCs/>
          <w:sz w:val="24"/>
          <w:lang w:val="af-ZA"/>
        </w:rPr>
        <w:t xml:space="preserve">լիցենզիա N0343) փոքր հիդրոէլեկտրակայանի խողովակաշարը (L=1550գծ/մ, D=1200մմ) «Ամերիաբանկ» փակ բաժնետիրական ընկերությունում գրավ դնելուն: </w:t>
      </w:r>
    </w:p>
    <w:p>
      <w:pPr>
        <w:pStyle w:val="Sender"/>
        <w:numPr>
          <w:ilvl w:val="0"/>
          <w:numId w:val="2"/>
        </w:numPr>
        <w:spacing w:lineRule="auto" w:line="360" w:before="240" w:after="0"/>
        <w:ind w:left="720" w:right="81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: 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2 մարտի 2011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</cp:lastModifiedBy>
  <cp:lastPrinted>2009-12-03T14:25:00Z</cp:lastPrinted>
  <dcterms:modified xsi:type="dcterms:W3CDTF">2011-03-19T08:44:00Z</dcterms:modified>
  <cp:revision>190</cp:revision>
  <dc:subject/>
  <dc:title/>
</cp:coreProperties>
</file>